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9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61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>1. Veřejná zakázka malého rozsahu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kytování provozní podpory  IS PPP, Registru POR a Registru subjektů - 202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 Česká republika – Ústřední kontrolní a zkušební ústav zemědělský,  organizační složka státu, se sídlem: Hroznová 63/2, 656 06 Brno, IČO: 0002033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hazeč: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:</w:t>
      </w:r>
    </w:p>
    <w:p>
      <w:pPr>
        <w:pStyle w:val="Normal"/>
        <w:rPr/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8:00Z</dcterms:created>
  <dc:creator>mbilej</dc:creator>
  <dc:description/>
  <cp:keywords/>
  <dc:language>en-US</dc:language>
  <cp:lastModifiedBy>Wágnerová Jana</cp:lastModifiedBy>
  <cp:lastPrinted>2012-10-08T12:21:00Z</cp:lastPrinted>
  <dcterms:modified xsi:type="dcterms:W3CDTF">2020-01-29T14:3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8260590c-9e36-43d7-9710-7293b7b8782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095@ukzuz.cz</vt:lpwstr>
  </property>
  <property fmtid="{D5CDD505-2E9C-101B-9397-08002B2CF9AE}" pid="8" name="MSIP_Label_ddfdcfce-ddd9-46fd-a41e-890a4587f248_SetDate">
    <vt:lpwstr>2020-01-29T09:29:19.3786485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