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Slapy – rekonstrukce savky TG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248212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172921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855204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109296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6435747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402594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694706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058606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414640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605602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031896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112347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a to na základě dispozicí protokolem (inspekční certifikát) o kvalifikaci postupu svařování pro korozivzdornou martenzitickou ocel - WPQR (Welding procedure qualification report)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120840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89528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32824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stavební práce bylo dodání ocelové konstrukce z korozivzdorné oceli hmotnosti nad  4000 kg, která byla svařována na stavbě a následně zabudována (zabetonována) do stavby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860423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573126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5963334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885693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295066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vářecí inženýr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92688011"/>
                <w:placeholder>
                  <w:docPart w:val="C84A3367FC0B4BCF85D8C70D92F4112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Klíčové osoby jsou vlastníci certifikátu mezinárodního/evropského svářecího inženýra IWE/EWE </w:t>
      </w:r>
      <w:bookmarkStart w:id="21" w:name="_GoBack"/>
      <w:bookmarkEnd w:id="21"/>
      <w:r>
        <w:rPr/>
        <w:t>dle zadávací dokumentac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vářecí inženýr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39580543"/>
                <w:placeholder>
                  <w:docPart w:val="7B05C5AF8DDE4524A3AB15F2DB8957E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lastní certifikát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736629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348533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Slapy – rekonstrukce savky TG2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975900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975900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975900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84A3367FC0B4BCF85D8C70D92F41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76D43-1AE5-4958-BF61-7FA638A28F35}"/>
      </w:docPartPr>
      <w:docPartBody>
        <w:p w:rsidR="003B6285" w:rsidRDefault="00975900" w:rsidP="00975900">
          <w:pPr>
            <w:pStyle w:val="C84A3367FC0B4BCF85D8C70D92F4112B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43E2F629B38140489957859E571D1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5DFA7-AA80-4307-AF3E-13BC519E86F4}"/>
      </w:docPartPr>
      <w:docPartBody>
        <w:p w:rsidR="003B6285" w:rsidRDefault="00975900" w:rsidP="00975900">
          <w:pPr>
            <w:pStyle w:val="43E2F629B38140489957859E571D12A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5C5AF8DDE4524A3AB15F2DB895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04D0B-6F12-4F27-886E-D775EA4AA436}"/>
      </w:docPartPr>
      <w:docPartBody>
        <w:p w:rsidR="003B6285" w:rsidRDefault="00975900" w:rsidP="00975900">
          <w:pPr>
            <w:pStyle w:val="7B05C5AF8DDE4524A3AB15F2DB8957E9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E8ED4565B369421ABDEC7518F23ED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D383B-F5C1-4256-9E9E-BEE582A53B5A}"/>
      </w:docPartPr>
      <w:docPartBody>
        <w:p w:rsidR="003B6285" w:rsidRDefault="00975900" w:rsidP="00975900">
          <w:pPr>
            <w:pStyle w:val="E8ED4565B369421ABDEC7518F23ED27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3B6285"/>
    <w:rsid w:val="008A1682"/>
    <w:rsid w:val="00975900"/>
    <w:rsid w:val="00B301E2"/>
    <w:rsid w:val="00B64047"/>
    <w:rsid w:val="00BF2A6C"/>
    <w:rsid w:val="00DA145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7590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514C2-F438-4F5A-9101-83A27DAE8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7</Words>
  <Characters>5883</Characters>
  <CharactersWithSpaces>686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0-01-3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