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posledních třech (3) letech před zahájením zadávacího řízení řádně realizoval alespoň dvě (2) obdobné zakázky v minimální hodnot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0.00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- Kč bez DPH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KUPUJÍCÍHO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TERMÍN 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PNÍ 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02-10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