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Labe, Ostrá, obnova napojení odstaveného ramene Doub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</w:t>
      </w:r>
      <w:bookmarkStart w:id="0" w:name="_GoBack"/>
      <w:bookmarkEnd w:id="0"/>
      <w:r>
        <w:rPr>
          <w:rFonts w:ascii="Times New Roman" w:hAnsi="Times New Roman"/>
        </w:rPr>
        <w:t xml:space="preserve"> (v editovatelné podobě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v členění po jednotlivých stavebních objektech v měsících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2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429447475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Labe, Ostrá, obnova napojení odstaveného ramene Doubka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7D4C9E-5E81-4283-9CFC-B2B197432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  <Pages>9</Pages>
  <Words>1286</Words>
  <Characters>7593</Characters>
  <CharactersWithSpaces>886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cp:lastPrinted>2019-11-14T11:54:00Z</cp:lastPrinted>
  <dcterms:modified xsi:type="dcterms:W3CDTF">2020-02-11T09:1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