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čistících prostředků a dalšího materiálu do konce roku 2022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07:00Z</dcterms:created>
  <dc:creator>Romana Dvořáková</dc:creator>
  <dc:description/>
  <dc:language>en-US</dc:language>
  <cp:lastModifiedBy>Nina Weissová</cp:lastModifiedBy>
  <dcterms:modified xsi:type="dcterms:W3CDTF">2020-01-2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