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Prostřední Žleb – Obříství, kácení 126 ks stromů, generel – naléhavost 2 a 3 (ř. km 735,93 – 847,07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zakázky č. 1 - Labe, Prostřední Žleb, kácení 4 ks stromů, generel - naléhavost 2 (ř. km 735,93 – 737,22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Část zakázky č. 2 Labe, Brná n. L. – Libotenice, kácení 57 ks stromů, generel - naléhavost 2 a 3 (ř. km 771,50 – 802,70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Část zakázky č. 3 - Labe, Vědomice – Obříství, kácení 65 ks stromů, generel - naléhavost 2 a 3 (ř. km 810,48 – 847,07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2-10T11:06:00Z</dcterms:modified>
  <cp:revision>15</cp:revision>
  <dc:subject/>
  <dc:title>Krycí list nabídky</dc:title>
</cp:coreProperties>
</file>