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Rozsah pr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robná prohlídka řešeného úseku vodního t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Zajištění podkladů k historickým povodním (včetně oslovení dotčených obcí na vodním toku) včetně nejvyšší </w:t>
      </w:r>
      <w:r>
        <w:rPr/>
        <w:t>zaznamenané přirozené povodně a jejich zapracování do studie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ajištění aktuálních </w:t>
      </w:r>
      <w:r>
        <w:rPr>
          <w:rFonts w:cs="Arial"/>
          <w:szCs w:val="20"/>
        </w:rPr>
        <w:t>geodetických podkladů v rozsahu potřebném pro zpracování studie (pro popis koryta, ochranných hrází a jiných staveb na ochranu před povodněmi bude provedeno pouze pozemní geodetické zaměře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jištění hydrologických dat v rozsahu potřebném pro zpracování studie. Hydrologická data budou vyžádána jménem Povodí Ohře, státní podnik tak, aby Povodí Ohře, státní podnik, byl uveden i na formuláři od ČHM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ýpočet matematickým modelem metodou nerovnoměrného proudě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alibrace a verifikace modelu při použití dat zajištěných zhotovitelem, případně dat poskytnutých zadavate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kreslení rozsahu záplavového území a aktivní zóny bude provedeno s využitím DMR 5G nad barevnými ORTOFOTO ČR a následně bude přeneseno nad Základní mapu České republiky 1 : 10 000. Vykreslení rozsahu záplavového území bude po provedení výpočtů ověřeno přímo v teré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ýstupy budou zpracovány v souřadnicovém systému S-JTSK a ve výškovém systému Balt po vyrovnání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color w:val="000000"/>
        </w:rPr>
        <w:t xml:space="preserve">Na základě prohlídky vodního toku a výpočtů budou </w:t>
      </w:r>
      <w:r>
        <w:rPr>
          <w:color w:val="000000" w:themeColor="text1"/>
        </w:rPr>
        <w:t>identifikována problémová místa z pohledu průběhu povodně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pracování technické zprávy. </w:t>
      </w:r>
    </w:p>
    <w:p>
      <w:pPr>
        <w:pStyle w:val="Normal"/>
        <w:spacing w:lineRule="atLeast" w:line="240" w:before="80" w:after="0"/>
        <w:ind w:left="357" w:right="-1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1"/>
        <w:spacing w:before="240" w:after="120"/>
        <w:rPr/>
      </w:pPr>
      <w:r>
        <w:rPr/>
        <w:t>Přehled výstupů</w:t>
      </w:r>
    </w:p>
    <w:tbl>
      <w:tblPr>
        <w:tblStyle w:val="Mkatabulky"/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362"/>
        <w:gridCol w:w="1740"/>
        <w:gridCol w:w="2865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Označení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Listinný výstup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Digitální výstup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á zprá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DOC a PDF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ve dvou verzíc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elká – plná tisková kval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malá – pro použití na PC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saný podélný profi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XLS, 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a záplavového územ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  <w:vertAlign w:val="superscri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y povodňového ohrožen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E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  <w:vertAlign w:val="superscri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élný profi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DXF nebo DWG, 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  <w:vertAlign w:val="superscri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a povodňového nebezpeč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a měrných průtoků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H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Evidenční listy objektů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íčné profily (objekty na toku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DXF nebo DWG, 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J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IS výstup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SHP nebo RASTR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JPG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umerický výpočetní mode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eodetické zaměřen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2"/>
        <w:spacing w:before="200" w:after="0"/>
        <w:rPr/>
      </w:pPr>
      <w:r>
        <w:rPr/>
        <w:t>Technická zpráv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členění technické zprávy je zadavatelem určeno, osnova bude předána na vstupním výrobním výbor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pro použitá data bude uveden co nejpodrobněji a nejpřesněji zdro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zprávy budou originální formulář hydrologických dat od ČHMÚ.</w:t>
      </w:r>
    </w:p>
    <w:p>
      <w:pPr>
        <w:pStyle w:val="Heading2"/>
        <w:spacing w:before="200" w:after="0"/>
        <w:rPr/>
      </w:pPr>
      <w:r>
        <w:rPr/>
        <w:t>Psaný podélný profi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sah bude odpovídat příloze č. 2 k vyhlášce č. 79/2018 Sb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color w:val="000000" w:themeColor="text1"/>
          <w:szCs w:val="20"/>
        </w:rPr>
        <w:t xml:space="preserve">grafický vzor </w:t>
      </w:r>
      <w:r>
        <w:rPr>
          <w:rFonts w:cs="Arial"/>
          <w:szCs w:val="20"/>
        </w:rPr>
        <w:t xml:space="preserve">bude předán na vstupním výrobním výbor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color w:val="000000" w:themeColor="text1"/>
          <w:szCs w:val="20"/>
        </w:rPr>
        <w:t>bude obsahovat hodnoty průtoků a úrovní hladin pro příčné profily numerického modelu pro předmětné průtoky od Q</w:t>
      </w:r>
      <w:r>
        <w:rPr>
          <w:rFonts w:cs="Arial"/>
          <w:color w:val="000000" w:themeColor="text1"/>
          <w:szCs w:val="20"/>
          <w:vertAlign w:val="subscript"/>
        </w:rPr>
        <w:t>1</w:t>
      </w:r>
      <w:r>
        <w:rPr>
          <w:rFonts w:cs="Arial"/>
          <w:color w:val="000000" w:themeColor="text1"/>
          <w:szCs w:val="20"/>
        </w:rPr>
        <w:t xml:space="preserve"> do Q</w:t>
      </w:r>
      <w:r>
        <w:rPr>
          <w:rFonts w:cs="Arial"/>
          <w:color w:val="000000" w:themeColor="text1"/>
          <w:szCs w:val="20"/>
          <w:vertAlign w:val="subscript"/>
        </w:rPr>
        <w:t>500</w:t>
      </w:r>
      <w:r>
        <w:rPr>
          <w:rFonts w:cs="Arial"/>
          <w:color w:val="000000" w:themeColor="text1"/>
          <w:szCs w:val="20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 objektů bude uveden profil na návodní i povodní straně.</w:t>
      </w:r>
    </w:p>
    <w:p>
      <w:pPr>
        <w:pStyle w:val="Heading2"/>
        <w:spacing w:before="200" w:after="0"/>
        <w:rPr/>
      </w:pPr>
      <w:r>
        <w:rPr/>
        <w:t xml:space="preserve">Evidenční listy objektů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vzor bude předán na vstupním výrobním výbor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le vzoru předaného na úvodním výrobním výboru, konsumpční křivka v rozsahu od Q</w:t>
      </w:r>
      <w:r>
        <w:rPr>
          <w:rFonts w:cs="Arial"/>
          <w:szCs w:val="20"/>
          <w:vertAlign w:val="subscript"/>
        </w:rPr>
        <w:t>1</w:t>
      </w:r>
      <w:r>
        <w:rPr>
          <w:rFonts w:cs="Arial"/>
          <w:szCs w:val="20"/>
        </w:rPr>
        <w:t xml:space="preserve"> do Q</w:t>
      </w:r>
      <w:r>
        <w:rPr>
          <w:rFonts w:cs="Arial"/>
          <w:szCs w:val="20"/>
          <w:vertAlign w:val="subscript"/>
        </w:rPr>
        <w:t xml:space="preserve">500 </w:t>
      </w:r>
      <w:r>
        <w:rPr>
          <w:rFonts w:cs="Arial"/>
          <w:szCs w:val="20"/>
        </w:rPr>
        <w:t>a příčný profil budou zkresleny v jednom grafu, v grafu budou uvedeny také kóty přelivných hran jezů a stupňů, spodního líce mostovky, nivelety vozovky na mostech, příp. vrchu zábradlí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v elektronické podobě bude mít každý objekt samostatný soubor ve formátu PDF, název souboru bude odpovídat číslu profilu, obsah první strany – dle vzoru, na druhé straně budou další fotografie objektu (pohled na vtok, výtok, pohled z mostu po a proti směru toku, pohled do LB a PB inundačního území – dle vzoru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ázev souboru evidenčního listu objektu (včetně přípony) bude zadán do GIS vrstvy profilů do pole OBJEKT.   </w:t>
      </w:r>
    </w:p>
    <w:p>
      <w:pPr>
        <w:pStyle w:val="Heading2"/>
        <w:spacing w:before="200" w:after="0"/>
        <w:rPr/>
      </w:pPr>
      <w:r>
        <w:rPr/>
        <w:t>Mapa záplavového územ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vizualizace dle přílohy č. 2 k vyhlášce č. 79/2018 Sb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šipky jako součást vykreslení záplavových čar nelze použít. Případné odtékání vody mimo povodí je nutné popsat ve zprávě a použít přehledné obrázky (v tomto případě je možné použít i šipky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jednotlivé situace budou seřazeny a očíslovány po směru vodního tok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situace budou tištěny maximálně ve formátu A3, základním měřítkem je 1:10 000, odlišné měřítko může být dohodnuto v rámci výrobních výborů.</w:t>
      </w:r>
    </w:p>
    <w:p>
      <w:pPr>
        <w:pStyle w:val="Heading2"/>
        <w:spacing w:before="200" w:after="0"/>
        <w:rPr/>
      </w:pPr>
      <w:r>
        <w:rPr/>
        <w:t>Mapy povodňového ohrož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/>
      </w:pPr>
      <w:r>
        <w:rPr>
          <w:rFonts w:cs="Arial"/>
          <w:szCs w:val="20"/>
        </w:rPr>
        <w:t>vizualizace dle Metodiky tvorby map povodňového nebezpečí a povodňových rizik</w:t>
      </w:r>
    </w:p>
    <w:p>
      <w:pPr>
        <w:pStyle w:val="Heading2"/>
        <w:spacing w:before="200" w:after="0"/>
        <w:rPr/>
      </w:pPr>
      <w:r>
        <w:rPr/>
        <w:t xml:space="preserve">Mapa povodňového nebezpečí (mapa hloubek a mapa rychlostí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/>
      </w:pPr>
      <w:r>
        <w:rPr>
          <w:rFonts w:cs="Arial"/>
          <w:szCs w:val="20"/>
        </w:rPr>
        <w:t>vizualizace dle Metodiky tvorby map povodňového nebezpečí a povodňových rizik</w:t>
      </w:r>
      <w:r>
        <w:rPr/>
        <w:t xml:space="preserve">  </w:t>
      </w:r>
    </w:p>
    <w:p>
      <w:pPr>
        <w:pStyle w:val="Heading2"/>
        <w:spacing w:before="200" w:after="0"/>
        <w:rPr/>
      </w:pPr>
      <w:r>
        <w:rPr/>
        <w:t>Mapa měrných průtok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/>
      </w:pPr>
      <w:r>
        <w:rPr/>
        <w:t>pro Q</w:t>
      </w:r>
      <w:r>
        <w:rPr>
          <w:vertAlign w:val="subscript"/>
        </w:rPr>
        <w:t>100</w:t>
      </w:r>
      <w:r>
        <w:rPr/>
        <w:t>, s osou a staničením, měrný průtok jako vektor, velikost rychlosti určena délkou šipky a podbarvením</w:t>
      </w:r>
    </w:p>
    <w:p>
      <w:pPr>
        <w:pStyle w:val="Heading2"/>
        <w:spacing w:before="200" w:after="0"/>
        <w:rPr/>
      </w:pPr>
      <w:r>
        <w:rPr/>
        <w:t>Podélný profil - výkr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ude obsahovat všechny příčné profily uvedené v psaném podélném profil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ude vykresleno dno koryta vodního toku, úroveň pravého a levého břehu, kóty úrovní hladiny pro předmětné průtoky. Do výkresu budou zakresleny objekty na vodním toku včetně rozhodných úrovní konstrukcí (mostovka, přelivná hrana, apod.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ěřítka výkresu (výškové a délkové) budou dohodnuta na výrobním výboru.</w:t>
      </w:r>
    </w:p>
    <w:p>
      <w:pPr>
        <w:pStyle w:val="Heading2"/>
        <w:spacing w:before="200" w:after="0"/>
        <w:rPr/>
      </w:pPr>
      <w:r>
        <w:rPr/>
        <w:t>Příčné profily - výkr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udou procházet geodeticky zaměřenými bod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příčné profily budou zvoleny kolmo na směr proud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označení příčných profilů, tzn. přesné názvy a jejich staničení, budou souhlasit s údaji uvedenými v ostatních částech studie (text, výkresy, tabulky, vrstvy. model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o výkresu budou zakresleny a okótovány vypočtené úrovně hladin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 mostů bude vykreslena nejenom spodní hrana mostovky, ale i horní hrana (vozovka), případně i římsy, zábradl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ěřítko výkresu bude dohodnuto na výrobním výboru.</w:t>
      </w:r>
    </w:p>
    <w:p>
      <w:pPr>
        <w:pStyle w:val="Heading2"/>
        <w:spacing w:before="200" w:after="0"/>
        <w:rPr/>
      </w:pPr>
      <w:r>
        <w:rPr/>
        <w:t>GIS výstup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IS výstupy budou provedeny ve formátu dle níže uvedených tabulek. Formát je v souladu s vyhláškou MŽP č. 79/2018 Sb. a je u některých vrstev doplněn o další atributy dle potřeb správce vodního toku. Oproti GIS vrstvám definovaným vyhláškou jsou správcem vodního toku požadovány některé další vrstvy (viz tabulky, vrstvy požadované správcem VT jsou barevně odlišeny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3"/>
        <w:gridCol w:w="995"/>
        <w:gridCol w:w="737"/>
        <w:gridCol w:w="956"/>
        <w:gridCol w:w="3980"/>
        <w:gridCol w:w="1213"/>
      </w:tblGrid>
      <w:tr>
        <w:trPr>
          <w:trHeight w:val="64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sa_Bilina_rkm_70_75</w:t>
            </w:r>
            <w:r>
              <w:rPr>
                <w:rFonts w:cs="Arial"/>
                <w:color w:val="000000"/>
                <w:szCs w:val="20"/>
              </w:rPr>
              <w:br/>
              <w:t xml:space="preserve">(počátek v X, Y - dle CEVT soutok s recipientem) 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ine, polyline</w:t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tan10_Bilina_rkm_70_75</w:t>
            </w:r>
            <w:r>
              <w:rPr>
                <w:rFonts w:cs="Arial"/>
                <w:color w:val="000000"/>
                <w:szCs w:val="20"/>
              </w:rPr>
              <w:br/>
            </w:r>
            <w:r>
              <w:rPr>
                <w:rFonts w:cs="Arial"/>
                <w:b/>
                <w:bCs/>
                <w:color w:val="000000"/>
                <w:szCs w:val="20"/>
              </w:rPr>
              <w:t>Stan100_Bilina_rkm_70_75</w:t>
              <w:br/>
              <w:t>Stan1000_Bilina_rkm_70_75</w:t>
            </w:r>
            <w:r>
              <w:rPr>
                <w:rFonts w:cs="Arial"/>
                <w:color w:val="000000"/>
                <w:szCs w:val="20"/>
              </w:rPr>
              <w:br/>
              <w:t>(staničení osy koryta po 10, 100 a 1000 m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dnota staničení po 0.010, 0.100 a 1.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Profily_Bilina_rkm_70_75 </w:t>
            </w:r>
            <w:r>
              <w:rPr>
                <w:rFonts w:cs="Arial"/>
                <w:color w:val="000000"/>
                <w:szCs w:val="20"/>
              </w:rPr>
              <w:t>(neplatí pro 2D modely s výjimkou příčných objektů)</w:t>
              <w:br/>
              <w:t>(lze v poznámce doplnit slovním popisem - od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1</w:t>
            </w:r>
            <w:r>
              <w:rPr>
                <w:rFonts w:cs="Arial"/>
                <w:color w:val="000000"/>
                <w:szCs w:val="20"/>
              </w:rPr>
              <w:t>, Y</w:t>
            </w:r>
            <w:r>
              <w:rPr>
                <w:rFonts w:cs="Arial"/>
                <w:color w:val="000000"/>
                <w:szCs w:val="20"/>
                <w:vertAlign w:val="subscript"/>
              </w:rPr>
              <w:t>1</w:t>
            </w:r>
            <w:r>
              <w:rPr>
                <w:rFonts w:cs="Arial"/>
                <w:color w:val="000000"/>
                <w:szCs w:val="20"/>
              </w:rPr>
              <w:t xml:space="preserve"> k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, Y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ine, polyline</w:t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_PROF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ednoznačný identifikátor profilu v rámci zpracovávané studi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ičení profilu na zaměřené os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dna profilu [m n. m.]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levého břehu profilu [m n. m.]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pravého břehu profilu [m n. m.]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75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STOVK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spod. líce mostovky [m n. m.]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 xml:space="preserve">100 </w:t>
            </w:r>
            <w:r>
              <w:rPr>
                <w:rFonts w:cs="Arial"/>
                <w:color w:val="000000"/>
                <w:szCs w:val="20"/>
              </w:rPr>
              <w:t>[m n. m.]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>20</w:t>
            </w:r>
            <w:r>
              <w:rPr>
                <w:rFonts w:cs="Arial"/>
                <w:color w:val="000000"/>
                <w:szCs w:val="20"/>
              </w:rPr>
              <w:t xml:space="preserve"> [m n. m.]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 xml:space="preserve">5 </w:t>
            </w:r>
            <w:r>
              <w:rPr>
                <w:rFonts w:cs="Arial"/>
                <w:color w:val="000000"/>
                <w:szCs w:val="20"/>
              </w:rPr>
              <w:t>[m n. m.]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>500</w:t>
              <w:br/>
              <w:t xml:space="preserve"> </w:t>
            </w:r>
            <w:r>
              <w:rPr>
                <w:rFonts w:cs="Arial"/>
                <w:color w:val="000000"/>
                <w:szCs w:val="20"/>
              </w:rPr>
              <w:t>[m n. m.]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ámka (most, lávka, …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litelný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AMEREN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pracovatel, datum zpracování ve formátu MM/RRR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T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ouboru včetně relativní cesty, např. foto\07166.jp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K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ouboru včetně relativní cesty, např. objekt\EL007.pd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Y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yp profilu dle pořízení:</w:t>
              <w:br/>
              <w:t>1. geodeticky zaměřený</w:t>
              <w:br/>
              <w:t>2. TPE</w:t>
              <w:br/>
              <w:t>3.odvozený z DM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  <w:br/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ázev toku dle Digitální báze vodohospodářských dat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Foto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TO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ouboru včetně relativní cesty, např. foto\07166.jpg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U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um pořízení foto ve formátu DD-MM-RRR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(např. -759985,24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(např. -1006799,57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ámka - např. geodeti 2014 nebo průzkum 20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MT_Bilina_rkm_70_75</w:t>
            </w:r>
            <w:r>
              <w:rPr>
                <w:rFonts w:cs="Arial"/>
                <w:color w:val="000000"/>
                <w:szCs w:val="20"/>
              </w:rPr>
              <w:br/>
              <w:t>(sestavený digitální model terénu, pokud byl pro potřeby modelování vytvořen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43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terén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dmořská výška terénu [m n. m.]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GEO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_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 zaměřeného bodu dle geodetické zpráv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S-JTS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S-JTS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dmořská výška bodu Bpv [m n. m.]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d bodu dle kódovací tabulky geodet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exac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zu_Q5_Bilina_rkm_70_75</w:t>
              <w:br/>
              <w:t>zu_Q20_Bilina_rkm_70_75</w:t>
              <w:br/>
              <w:t>zu_Q100_Bilina_rkm_70_75</w:t>
              <w:br/>
              <w:t>zu_Q500_Bilina_rkm_70_75</w:t>
              <w:br/>
              <w:t>zu_Q100_aktivni_Bilina_rkm_70_75</w:t>
              <w:br/>
            </w:r>
            <w:r>
              <w:rPr>
                <w:rFonts w:cs="Arial"/>
                <w:color w:val="000000"/>
                <w:szCs w:val="20"/>
              </w:rPr>
              <w:t>(lze v poznámce doplnit slovním popisem - od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1;</w:t>
            </w:r>
            <w:r>
              <w:rPr>
                <w:rFonts w:cs="Arial"/>
                <w:color w:val="000000"/>
                <w:szCs w:val="20"/>
              </w:rPr>
              <w:t xml:space="preserve"> Y</w:t>
            </w:r>
            <w:r>
              <w:rPr>
                <w:rFonts w:cs="Arial"/>
                <w:color w:val="000000"/>
                <w:szCs w:val="20"/>
                <w:vertAlign w:val="subscript"/>
              </w:rPr>
              <w:t>1</w:t>
            </w:r>
            <w:r>
              <w:rPr>
                <w:rFonts w:cs="Arial"/>
                <w:color w:val="000000"/>
                <w:szCs w:val="20"/>
              </w:rPr>
              <w:t xml:space="preserve"> k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, Y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lygon</w:t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toku dle Digitální báze vodohospodářských da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_ZPR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um zpracování ve formátu MM/RRR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D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formace o použitém hydrodynamickém modelu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M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formace o použitém digitálním modelu terénu (např. 1x1m (DMR5G + GEO)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Q5_1D_Bilina_rkm_70_75</w:t>
              <w:br/>
              <w:t>RQ20_1D_Bilina_rkm_70_75</w:t>
              <w:br/>
              <w:t>RQ100_1D_Bilina_rkm_70_75</w:t>
              <w:br/>
              <w:t>RQ500_1D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toku dle Digitální báze vodohospodářských da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_PROF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ednoznačný identifikátor profilu v rámci zpracovávané studi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YCHLOS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ůměrná rychlost proudění v profilu [m/s]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exac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Q5_2D_Bilina_rkm_70_75</w:t>
              <w:br/>
              <w:t>RQ20_2D_Bilina_rkm_70_75</w:t>
              <w:br/>
              <w:t>RQ100_2D_Bilina_rkm_70_75</w:t>
              <w:br/>
              <w:t>RQ500_2D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rný průtok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ychlost proudění [m/s]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Q5_1D_Bilina_rkm_70_75 (HQ5_2D_Bilina_rkm_70_75)</w:t>
              <w:br/>
              <w:t>HQ20_1D_Bilina_rkm_70_75 (HQ20_2D_Bilina_rkm_70_75)</w:t>
              <w:br/>
              <w:t>HQ100_1D_Bilina_rkm_70_75 (HQ100_2D_Bilina_rkm_70_75)</w:t>
              <w:br/>
              <w:t>HQ500_1D_Bilina_rkm_70_75 (HQ500_2D_Bilina_rkm_70_75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oubka vody [m]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hrozeni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lygon</w:t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toku dle Digitální báze vodohospodářských da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_OHR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ohrožení (1 - zbytkové, 2 - nízké, 3 - střední, 4 - vysoké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LQ5_1D_Bilina_rkm_70_75 (HLQ5_2D_Bilina_rkm_70_75)</w:t>
              <w:br/>
              <w:t>HLQ20_1D_Bilina_rkm_70_75 (HLQ20_2D_Bilina_rkm_70_75)</w:t>
              <w:br/>
              <w:t>HLQ100_1D_Bilina_rkm_70_75 (HLQ100_2D_Bilina_rkm_70_75)</w:t>
              <w:br/>
              <w:t>HLQ500_1D_Bilina_rkm_70_75 (HLQ500_2D_Bilina_rkm_70_75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ody [m n. m.]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Q5_2D_Bilina_rkm_70_75</w:t>
              <w:br/>
              <w:t>MQ20_2D_Bilina_rkm_70_75</w:t>
              <w:br/>
              <w:t>MQ100_2D_Bilina_rkm_70_75</w:t>
              <w:br/>
              <w:t>MQ500_2D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rný průtok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rný průtok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RS_2D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 nebo 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, polygon nebo rastr</w:t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 - point, polygon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snos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 - Manningův součinitel drsnosti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 - rastr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snos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 - Manningův součinitel drsnosti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SHP vrstvy musí být v shapefile 2D (musí být odstraněny atributy Z a M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 rastrových vrstev budou NoData reprezentována hodnotou „-9999“ (NoData value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kódování češtiny bude ISO-8859-2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souřadnicový referenční systém bude EPSG:5514 - S-JTSK (Greenwich) / Krovak East Nort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záplavové čáry budou spojité, tzn. nepřerušované například pod mosty. Výjimkou jsou pouze záplavová území v kapacitních úsecích krytého profilu. Vrstvy budou řešeny jako</w:t>
      </w:r>
      <w:r>
        <w:rPr>
          <w:rFonts w:cs="Arial"/>
          <w:szCs w:val="20"/>
        </w:rPr>
        <w:t xml:space="preserve"> jednoprvkový spojitý polygo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topologická pravidla: rozsah záplavového území Q</w:t>
      </w:r>
      <w:r>
        <w:rPr>
          <w:rFonts w:cs="Arial"/>
          <w:szCs w:val="20"/>
          <w:vertAlign w:val="subscript"/>
        </w:rPr>
        <w:t>5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20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100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500</w:t>
      </w:r>
      <w:r>
        <w:rPr>
          <w:rFonts w:cs="Arial"/>
          <w:szCs w:val="20"/>
        </w:rPr>
        <w:t>, horní a dolní konec polygonu záplavového území bude shodný pro všechny N-letosti a aktivní zónu záplavového územ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pravidlo pro hodnoty rastru hloubek nebo hladin: Q</w:t>
      </w:r>
      <w:r>
        <w:rPr>
          <w:rFonts w:cs="Arial"/>
          <w:szCs w:val="20"/>
          <w:vertAlign w:val="subscript"/>
        </w:rPr>
        <w:t>5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20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100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500</w:t>
      </w:r>
      <w:r>
        <w:rPr>
          <w:rFonts w:cs="Arial"/>
          <w:szCs w:val="20"/>
        </w:rPr>
        <w:t>.</w:t>
      </w:r>
    </w:p>
    <w:p>
      <w:pPr>
        <w:pStyle w:val="Heading2"/>
        <w:spacing w:before="200" w:after="0"/>
        <w:rPr/>
      </w:pPr>
      <w:r>
        <w:rPr/>
        <w:t>Fotodokument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celená fotodokumentace bude předána v digitální podobě (pouze JPG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všechny fotografie budou lokalizovány v GIS vrstvě (viz výše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fotografie budou včetně EXIF s datem pořízení snímk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fotografie budou v plné kvalitě pořízení.</w:t>
      </w:r>
    </w:p>
    <w:p>
      <w:pPr>
        <w:pStyle w:val="Heading2"/>
        <w:spacing w:before="200" w:after="0"/>
        <w:rPr/>
      </w:pPr>
      <w:r>
        <w:rPr/>
        <w:t>Numerický výpočetní mode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budou předány všechny výpočtové soubory funkčních tratí v Hydrocheck, MIKE 11 nebo HEC-RAS (</w:t>
      </w:r>
      <w:r>
        <w:rPr>
          <w:rFonts w:cs="Arial"/>
          <w:color w:val="000000" w:themeColor="text1"/>
          <w:szCs w:val="20"/>
        </w:rPr>
        <w:t xml:space="preserve">případně InfoWorks). Pokud </w:t>
      </w:r>
      <w:r>
        <w:rPr>
          <w:rFonts w:cs="Arial"/>
          <w:szCs w:val="20"/>
        </w:rPr>
        <w:t>byl k výpočtům použit Hydrocheck 2, tak i soubory v Hydrocheck 2. Ve zprávě bude uveden stručný popis použitého programového prostředku včetně jeho verze.</w:t>
      </w:r>
    </w:p>
    <w:p>
      <w:pPr>
        <w:pStyle w:val="Heading2"/>
        <w:spacing w:before="200" w:after="0"/>
        <w:rPr/>
      </w:pPr>
      <w:r>
        <w:rPr/>
        <w:t>Geodetické zaměř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szCs w:val="20"/>
        </w:rPr>
        <w:t xml:space="preserve">technická zpráva geodetického zaměření bude předána 1x v listinné podobě a 1x v digitální </w:t>
      </w:r>
      <w:r>
        <w:rPr>
          <w:rFonts w:cs="Arial"/>
          <w:color w:val="000000" w:themeColor="text1"/>
          <w:szCs w:val="20"/>
        </w:rPr>
        <w:t>podobě (na samostatném CD/DVD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0" w:after="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szCs w:val="20"/>
        </w:rPr>
        <w:t>technická zpráva bude kromě běžně uváděných informací obsahovat následující informace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atum</w:t>
      </w:r>
      <w:r>
        <w:rPr>
          <w:rFonts w:cs="Arial"/>
          <w:color w:val="000000"/>
          <w:szCs w:val="20"/>
        </w:rPr>
        <w:t xml:space="preserve"> zaměření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užité přístroje (totální stanice, GNSS)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ivelační měření - zdrojové </w:t>
      </w:r>
      <w:r>
        <w:rPr>
          <w:rFonts w:cs="Arial"/>
          <w:color w:val="000000"/>
          <w:szCs w:val="20"/>
          <w:u w:val="single"/>
        </w:rPr>
        <w:t>nivelační body</w:t>
      </w:r>
      <w:r>
        <w:rPr>
          <w:rFonts w:cs="Arial"/>
          <w:color w:val="000000"/>
          <w:szCs w:val="20"/>
        </w:rPr>
        <w:t xml:space="preserve"> + popis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olygonové měření - vedle samotných zaměřených polygonů (stanovisek) i </w:t>
      </w:r>
      <w:r>
        <w:rPr>
          <w:rFonts w:cs="Arial"/>
          <w:color w:val="000000"/>
          <w:szCs w:val="20"/>
          <w:u w:val="single"/>
        </w:rPr>
        <w:t>zdrojové body</w:t>
      </w:r>
      <w:r>
        <w:rPr>
          <w:rFonts w:cs="Arial"/>
          <w:color w:val="000000"/>
          <w:szCs w:val="20"/>
        </w:rPr>
        <w:t xml:space="preserve"> (TB, ZhB, PBPP) + popis (připojení, stabilizace apod.)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GNSS měření - </w:t>
      </w:r>
      <w:r>
        <w:rPr>
          <w:rFonts w:cs="Arial"/>
          <w:color w:val="000000"/>
          <w:szCs w:val="20"/>
          <w:u w:val="single"/>
        </w:rPr>
        <w:t>transformační klíč</w:t>
      </w:r>
      <w:r>
        <w:rPr>
          <w:rFonts w:cs="Arial"/>
          <w:color w:val="000000"/>
          <w:szCs w:val="20"/>
        </w:rPr>
        <w:t>, jeho popis + popis měření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šechny podrobné body – kromě celkového TXT seznamu je dobré je mít rozdělené po profilech (možno i včetně polygonů). TXT soubor bude v následujícím rozsahu a pořadí:</w:t>
      </w:r>
    </w:p>
    <w:p>
      <w:pPr>
        <w:pStyle w:val="Normal"/>
        <w:spacing w:lineRule="atLeast" w:line="240"/>
        <w:ind w:left="144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d</w:t>
        <w:tab/>
        <w:tab/>
        <w:t>Y</w:t>
        <w:tab/>
        <w:t>X</w:t>
        <w:tab/>
        <w:t>Z</w:t>
        <w:tab/>
        <w:t>kó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kódování</w:t>
      </w:r>
      <w:r>
        <w:rPr>
          <w:rFonts w:cs="Arial"/>
          <w:color w:val="000000"/>
          <w:szCs w:val="20"/>
        </w:rPr>
        <w:t xml:space="preserve"> podrobných bodů včetně kódovací tabulky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studii musí být zachováno </w:t>
      </w:r>
      <w:r>
        <w:rPr>
          <w:rFonts w:cs="Arial"/>
          <w:b/>
          <w:color w:val="000000"/>
          <w:szCs w:val="20"/>
        </w:rPr>
        <w:t>číslování</w:t>
      </w:r>
      <w:r>
        <w:rPr>
          <w:rFonts w:cs="Arial"/>
          <w:color w:val="000000"/>
          <w:szCs w:val="20"/>
        </w:rPr>
        <w:t xml:space="preserve"> bodů z geodetického zaměření, stejně tak i označení příčných profilů. Označení bodu nebo profilu musí být stejné v celé studii. Je proto třeba už v rámci geodetického zaměření věnovat označování bodů a profilů pozornost!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olygony (stanoviska) je nutno </w:t>
      </w:r>
      <w:r>
        <w:rPr>
          <w:rFonts w:cs="Arial"/>
          <w:b/>
          <w:color w:val="000000"/>
          <w:szCs w:val="20"/>
        </w:rPr>
        <w:t>stabilizovat</w:t>
      </w:r>
      <w:r>
        <w:rPr>
          <w:rFonts w:cs="Arial"/>
          <w:color w:val="000000"/>
          <w:szCs w:val="20"/>
        </w:rPr>
        <w:t xml:space="preserve"> (hřeb, roxor apod.) – rozhodně nemůže polygon zmizet s odchodem geodetů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0" w:after="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color w:val="000000"/>
          <w:szCs w:val="20"/>
        </w:rPr>
        <w:t>protokoly z výpočetních software mohou být připojeny, není to na závadu, ale výše uvedené informace nemohou nahrazova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0" w:afterAutospacing="1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color w:val="000000"/>
          <w:szCs w:val="20"/>
        </w:rPr>
        <w:t>všechny body je nutno mít v digitální podobě.</w:t>
      </w:r>
    </w:p>
    <w:p>
      <w:pPr>
        <w:pStyle w:val="Heading1"/>
        <w:rPr/>
      </w:pPr>
      <w:r>
        <w:rPr/>
        <w:t>Obecné požadavk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360" w:right="-108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Listinná paré budou odevzdána v plastovém </w:t>
      </w:r>
      <w:r>
        <w:rPr>
          <w:rFonts w:cs="Arial"/>
          <w:szCs w:val="20"/>
        </w:rPr>
        <w:t>pořadači 4-kroužkovém v počtu 6 kusů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360" w:right="-108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datových nosičích bude dodržena struktura dle tabulky Přehled výstupů (všechny názvy souborů, adresářů a databázových polí budou bez diakritiky a bez mezer):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ázvy souborů budou sestávat z názvu vodního toku, příslušného označení výstupu písmenem a názvem výstupu (př. NazevToku_C_1_1_Mapa-zaplavovoveho-uzemi.*)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360" w:right="-108" w:hanging="360"/>
        <w:jc w:val="both"/>
        <w:rPr>
          <w:rFonts w:cs="Arial"/>
          <w:color w:val="000000"/>
          <w:szCs w:val="20"/>
        </w:rPr>
      </w:pPr>
      <w:r>
        <w:rPr>
          <w:color w:val="000000"/>
        </w:rPr>
        <w:t xml:space="preserve">Celkem bude předáno </w:t>
      </w:r>
      <w:r>
        <w:rPr>
          <w:rFonts w:cs="Arial"/>
          <w:color w:val="000000"/>
          <w:szCs w:val="20"/>
        </w:rPr>
        <w:t>8 CD/DVD dle následující tabulky (CD/DVD budou rozlišena).</w:t>
      </w:r>
    </w:p>
    <w:p>
      <w:pPr>
        <w:pStyle w:val="Normal"/>
        <w:spacing w:lineRule="atLeast" w:line="240"/>
        <w:ind w:left="357" w:right="-1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Style w:val="Mkatabulky"/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1"/>
        <w:gridCol w:w="1984"/>
      </w:tblGrid>
      <w:tr>
        <w:trPr/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Obsah CD/DV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/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le bodu 2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le bodu 2. bez zdrojových mapových pod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adresář Mapy bude prázdný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eodetické zaměř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šechny podklady použité ve studii (předané objednatelem i získané zhotovitelem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 w:before="120" w:after="0"/>
        <w:ind w:left="360" w:right="-10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jpozději při předání studie by měla být vyřešena autorská práva k předávaným datům (včetně fotografií třetích stran) a podmínky k jejich používání nebo zveřejňování, např. na mapových serverech veřejné správy. 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Technické detaily výstupů a podrobnosti vzniklé v průběhu zpracování studie budou upřesněny na výrobních výborech (např. rozsah fotodokumentace či struktura geodetického zaměření). </w:t>
      </w:r>
    </w:p>
    <w:p>
      <w:pPr>
        <w:pStyle w:val="Normal"/>
        <w:spacing w:before="120" w:after="0"/>
        <w:ind w:right="72" w:hanging="0"/>
        <w:jc w:val="both"/>
        <w:rPr>
          <w:rFonts w:cs="Arial"/>
          <w:szCs w:val="20"/>
        </w:rPr>
      </w:pPr>
      <w:r>
        <w:rPr>
          <w:rFonts w:cs="Arial"/>
          <w:b/>
          <w:bCs/>
          <w:color w:val="000000"/>
          <w:szCs w:val="20"/>
        </w:rPr>
        <w:t>Nedodržení kterékoliv z výše uvedených podmínek bude důvodem k vrácení studie a jejímu opravení!</w:t>
      </w:r>
    </w:p>
    <w:p>
      <w:pPr>
        <w:pStyle w:val="Heading2"/>
        <w:rPr/>
      </w:pPr>
      <w:r>
        <w:rPr/>
        <w:t xml:space="preserve">Na vstupním výrobním výboru budou zhotoviteli předány či sděleny následující podklady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List základních údajů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zor evidenčního listu objekt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Grafický vzor psaného podélného profil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Osnova Technické zprávy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Logo státního podniku Povodí Ohř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Již zpracované SZÚ nebo SZÚ recipientu, příp. jiné podklady (projekt úpravy koryta, kalibrační data, …) pokud existují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spacing w:before="40" w:after="0"/>
        <w:ind w:left="249" w:hanging="24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ontaktní osoby:</w:t>
        <w:tab/>
        <w:t>Martin Krupka</w:t>
        <w:tab/>
        <w:t>krupka@poh.cz</w:t>
        <w:tab/>
        <w:t>474 636 215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spacing w:before="40" w:after="0"/>
        <w:ind w:left="249" w:hanging="24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>David Polách</w:t>
        <w:tab/>
        <w:t>polach@poh.cz</w:t>
        <w:tab/>
        <w:t>474 636 288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spacing w:before="40" w:after="0"/>
        <w:ind w:left="249" w:hanging="249"/>
        <w:rPr>
          <w:rFonts w:cs="Arial"/>
          <w:szCs w:val="20"/>
        </w:rPr>
      </w:pPr>
      <w:r>
        <w:rPr>
          <w:rFonts w:cs="Arial"/>
          <w:color w:val="000000"/>
          <w:szCs w:val="20"/>
        </w:rPr>
        <w:tab/>
        <w:tab/>
        <w:t>Tomáš Pail</w:t>
        <w:tab/>
        <w:t>pail@poh.cz</w:t>
        <w:tab/>
        <w:t>474 636 289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Helv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1302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  <w:highlight w:val="yellow"/>
      </w:rPr>
    </w:pPr>
    <w:r>
      <w:rPr>
        <w:rFonts w:cs="Arial"/>
        <w:szCs w:val="20"/>
      </w:rPr>
      <w:t>Příloha smlouvy o dílo č. objednatele</w:t>
    </w:r>
    <w:r>
      <w:rPr>
        <w:rFonts w:cs="Arial"/>
        <w:szCs w:val="20"/>
        <w:highlight w:val="yellow"/>
      </w:rPr>
      <w:t>: XXXXXX</w:t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ind w:left="-284" w:hanging="0"/>
      <w:rPr>
        <w:rFonts w:cs="Arial"/>
        <w:szCs w:val="20"/>
      </w:rPr>
    </w:pPr>
    <w:r>
      <w:rPr>
        <w:rFonts w:cs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cs="Arial"/>
        <w:szCs w:val="20"/>
      </w:rPr>
    </w:pPr>
    <w:r>
      <w:rPr/>
      <w:drawing>
        <wp:inline distT="0" distB="0" distL="0" distR="0">
          <wp:extent cx="2593975" cy="8108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  <w:highlight w:val="yellow"/>
      </w:rPr>
    </w:pPr>
    <w:r>
      <w:rPr>
        <w:rFonts w:cs="Arial"/>
        <w:szCs w:val="20"/>
      </w:rPr>
      <w:t>Příloha smlouvy o dílo č. objednatele</w:t>
    </w:r>
    <w:r>
      <w:rPr>
        <w:rFonts w:cs="Arial"/>
        <w:szCs w:val="20"/>
        <w:highlight w:val="yellow"/>
      </w:rPr>
      <w:t>: XXXXX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Helv" w:hAnsi="Helv" w:cs="Helv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Helv" w:hAnsi="Helv" w:cs="Helv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e75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b3ad8"/>
    <w:pPr>
      <w:keepNext w:val="true"/>
      <w:keepLines/>
      <w:spacing w:before="360" w:after="120"/>
      <w:outlineLvl w:val="0"/>
    </w:pPr>
    <w:rPr>
      <w:rFonts w:eastAsia="" w:cs="Arial" w:eastAsiaTheme="majorEastAsia"/>
      <w:b/>
      <w:bCs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b10f68"/>
    <w:pPr>
      <w:keepNext w:val="true"/>
      <w:spacing w:before="240" w:after="0"/>
      <w:jc w:val="both"/>
      <w:outlineLvl w:val="1"/>
    </w:pPr>
    <w:rPr>
      <w:rFonts w:cs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port0Char" w:customStyle="1">
    <w:name w:val="Export 0 Char"/>
    <w:link w:val="Export0"/>
    <w:qFormat/>
    <w:rsid w:val="005116d3"/>
    <w:rPr>
      <w:rFonts w:ascii="Avinion" w:hAnsi="Avinion"/>
      <w:sz w:val="24"/>
      <w:lang w:val="en-US" w:eastAsia="cs-CZ" w:bidi="ar-SA"/>
    </w:rPr>
  </w:style>
  <w:style w:type="character" w:styleId="AodstavecodsazenChar" w:customStyle="1">
    <w:name w:val="A-odstavec odsazený Char"/>
    <w:link w:val="Aodstavecodsazen"/>
    <w:qFormat/>
    <w:rsid w:val="005116d3"/>
    <w:rPr>
      <w:rFonts w:ascii="Arial" w:hAnsi="Arial" w:cs="Arial"/>
      <w:sz w:val="22"/>
      <w:szCs w:val="22"/>
      <w:lang w:val="cs-CZ" w:eastAsia="cs-CZ" w:bidi="ar-SA"/>
    </w:rPr>
  </w:style>
  <w:style w:type="character" w:styleId="Annotationreference">
    <w:name w:val="annotation reference"/>
    <w:basedOn w:val="DefaultParagraphFont"/>
    <w:qFormat/>
    <w:rsid w:val="007961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961a5"/>
    <w:rPr/>
  </w:style>
  <w:style w:type="character" w:styleId="PedmtkomenteChar" w:customStyle="1">
    <w:name w:val="Předmět komentáře Char"/>
    <w:basedOn w:val="TextkomenteChar"/>
    <w:link w:val="Annotationsubject"/>
    <w:qFormat/>
    <w:rsid w:val="007961a5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7961a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5b3ad8"/>
    <w:rPr>
      <w:rFonts w:ascii="Arial" w:hAnsi="Arial" w:eastAsia="" w:cs="Arial" w:eastAsiaTheme="majorEastAsia"/>
      <w:b/>
      <w:bCs/>
      <w:sz w:val="28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b10f68"/>
    <w:rPr>
      <w:rFonts w:ascii="Arial" w:hAnsi="Arial" w:cs="Arial"/>
      <w:b/>
    </w:rPr>
  </w:style>
  <w:style w:type="character" w:styleId="InternetLink">
    <w:name w:val="Hyperlink"/>
    <w:basedOn w:val="DefaultParagraphFont"/>
    <w:rsid w:val="00646811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046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5116d3"/>
    <w:pPr>
      <w:widowControl/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odstavecodsazen" w:customStyle="1">
    <w:name w:val="A-odstavec odsazený"/>
    <w:basedOn w:val="Export0"/>
    <w:link w:val="AodstavecodsazenChar"/>
    <w:qFormat/>
    <w:rsid w:val="005116d3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520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20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709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7961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961a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961a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0588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b06ee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76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0</Pages>
  <Words>2650</Words>
  <Characters>15636</Characters>
  <CharactersWithSpaces>18250</CharactersWithSpaces>
  <Paragraphs>36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3:00Z</dcterms:created>
  <dc:creator>Polach</dc:creator>
  <dc:description/>
  <dc:language>en-US</dc:language>
  <cp:lastModifiedBy>Černá Martina</cp:lastModifiedBy>
  <cp:lastPrinted>2018-12-13T05:27:00Z</cp:lastPrinted>
  <dcterms:modified xsi:type="dcterms:W3CDTF">2020-03-31T07:29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