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0-2021</w:t>
        <w:br/>
        <w:t>- hřebčín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68121670" w:edGrp="everyone"/>
      <w:r>
        <w:rPr>
          <w:szCs w:val="20"/>
        </w:rPr>
        <w:t>DOPLNÍ ÚČASTNÍK</w:t>
      </w:r>
      <w:permEnd w:id="176812167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801479" w:edGrp="everyone"/>
      <w:r>
        <w:rPr>
          <w:szCs w:val="20"/>
        </w:rPr>
        <w:t>DOPLNÍ ÚČASTNÍK</w:t>
      </w:r>
      <w:permEnd w:id="12801479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64000954" w:edGrp="everyone"/>
      <w:r>
        <w:rPr>
          <w:szCs w:val="20"/>
        </w:rPr>
        <w:t>DOPLNÍ ÚČASTNÍK</w:t>
      </w:r>
      <w:permEnd w:id="264000954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lavní 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474518487" w:edGrp="everyone"/>
            <w:r>
              <w:rPr>
                <w:szCs w:val="20"/>
              </w:rPr>
              <w:t>DOPL</w:t>
            </w:r>
            <w:bookmarkStart w:id="0" w:name="_GoBack"/>
            <w:bookmarkEnd w:id="0"/>
            <w:r>
              <w:rPr>
                <w:szCs w:val="20"/>
              </w:rPr>
              <w:t>NÍ ÚČASTNÍK</w:t>
            </w:r>
            <w:permEnd w:id="14745184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935158297" w:edGrp="everyone"/>
            <w:r>
              <w:rPr>
                <w:szCs w:val="20"/>
              </w:rPr>
              <w:t>DÚ</w:t>
            </w:r>
            <w:permEnd w:id="93515829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625692924" w:edGrp="everyone"/>
            <w:r>
              <w:rPr>
                <w:szCs w:val="20"/>
              </w:rPr>
              <w:t>DOPLNÍ ÚČASTNÍK</w:t>
            </w:r>
            <w:permEnd w:id="1625692924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271145786" w:edGrp="everyone"/>
            <w:r>
              <w:rPr>
                <w:szCs w:val="20"/>
              </w:rPr>
              <w:t>DOPLNÍ ÚČASTNÍK</w:t>
            </w:r>
            <w:permEnd w:id="127114578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087220214" w:edGrp="everyone"/>
            <w:r>
              <w:rPr>
                <w:szCs w:val="20"/>
              </w:rPr>
              <w:t>DÚ</w:t>
            </w:r>
            <w:permEnd w:id="208722021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624535543" w:edGrp="everyone"/>
            <w:r>
              <w:rPr>
                <w:szCs w:val="20"/>
              </w:rPr>
              <w:t>DOPLNÍ ÚČASTNÍK</w:t>
            </w:r>
            <w:permEnd w:id="1624535543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869617209" w:edGrp="everyone"/>
            <w:permStart w:id="647306849" w:edGrp="everyone"/>
            <w:permStart w:id="2141736337" w:edGrp="everyone"/>
            <w:permStart w:id="946226535" w:edGrp="everyone"/>
            <w:permStart w:id="13856655" w:edGrp="everyone"/>
            <w:permStart w:id="869617209" w:edGrp="everyone"/>
            <w:permStart w:id="647306849" w:edGrp="everyone"/>
            <w:permStart w:id="2141736337" w:edGrp="everyone"/>
            <w:permStart w:id="946226535" w:edGrp="everyone"/>
            <w:permStart w:id="13856655" w:edGrp="everyone"/>
            <w:r>
              <w:rPr>
                <w:szCs w:val="20"/>
              </w:rPr>
            </w:r>
            <w:permEnd w:id="869617209"/>
            <w:permEnd w:id="647306849"/>
            <w:permEnd w:id="2141736337"/>
            <w:permEnd w:id="946226535"/>
            <w:permEnd w:id="13856655"/>
            <w:permEnd w:id="869617209"/>
            <w:permEnd w:id="647306849"/>
            <w:permEnd w:id="2141736337"/>
            <w:permEnd w:id="946226535"/>
            <w:permEnd w:id="13856655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0815343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08153436"/>
      <w:permStart w:id="1410491634" w:edGrp="everyone"/>
      <w:r>
        <w:rPr>
          <w:szCs w:val="20"/>
        </w:rPr>
        <w:t>DOPLNÍ ÚČASTNÍK</w:t>
      </w:r>
      <w:permEnd w:id="141049163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41329479" w:edGrp="everyone"/>
      <w:r>
        <w:rPr>
          <w:szCs w:val="20"/>
        </w:rPr>
        <w:t>DOPLNÍ ÚČASTNÍK - obchodní firma + osoba oprávněná jednat za účastníka</w:t>
      </w:r>
      <w:permEnd w:id="184132947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310257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7284724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72847242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530422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8344438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8344438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0-2021 - hřebčín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-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ZPhqDmKPfKcaYkWB3bMdUYB8CAEq1E27FgEEfamhF6Kgv2MMXXhPaDF2m5ElHhUJ9tZg2WzZI2fSucrgHWIqw==" w:salt="vtKLJEl3cYTGNHgtcFeQ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427478-A088-4DB7-B40F-5DA56ABA4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0-02-14T06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