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</w:rPr>
        <w:t>Přeliv v hrázi poldru – soutok Moravy a Dyje – oprava degradovaných betonů a spár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2-07T11:07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