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siv na rok 2020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18245575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91824557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17973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7973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515750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515750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211997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121199754"/>
            <w:permStart w:id="5912660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912660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508803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50880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787022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870227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9837920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983792015"/>
            <w:permStart w:id="11826634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26634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8_2533163863"/>
            <w:bookmarkStart w:id="2" w:name="__Fieldmark__138_2533163863"/>
            <w:bookmarkEnd w:id="2"/>
            <w:permStart w:id="15348605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1_2533163863"/>
            <w:bookmarkStart w:id="4" w:name="__Fieldmark__141_2533163863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348605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418"/>
        <w:gridCol w:w="1984"/>
        <w:gridCol w:w="1983"/>
        <w:gridCol w:w="1985"/>
      </w:tblGrid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Množství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uční směs na seno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2,00 t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563970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6397055"/>
          </w:p>
        </w:tc>
        <w:tc>
          <w:tcPr>
            <w:tcW w:w="1983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030329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3032910"/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217444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1744460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stevní směs pro kon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0,8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888902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88890241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524653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2465320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68632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6863272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es set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4,5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166777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16677724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90931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093188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874018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7401890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čmen ozim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4,0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040387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4038709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850257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5025719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815042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1504243"/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9400753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40075359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07813365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8133654"/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5312049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5312049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65348448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65348448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7651369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76513695"/>
      <w:permStart w:id="279851268" w:edGrp="everyone"/>
      <w:r>
        <w:rPr>
          <w:szCs w:val="20"/>
        </w:rPr>
        <w:t>DOPLNÍ ÚČASTNÍK</w:t>
      </w:r>
      <w:permEnd w:id="27985126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53518871" w:edGrp="everyone"/>
      <w:r>
        <w:rPr>
          <w:szCs w:val="20"/>
        </w:rPr>
        <w:t>DOPLNÍ ÚČASTNÍK - obchodní firma + osoba oprávněná jednat za účastníka</w:t>
      </w:r>
      <w:permEnd w:id="55351887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889799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3777777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777777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94578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1690661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169066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20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CWHdRjTp1ID+wrUob0oS4gw57xoJBClAYQiGUfZb7krCNxzpx60o4aV5jeDETMQFaeA1uofFCU+ZsPBQwp8vg==" w:salt="6tLdIcAzIOJWArbV/qrd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95117-D236-4A6B-9303-B8F393CE4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2-18T11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