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Dodávka osiv na rok 2020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792741639" w:edGrp="everyone"/>
      <w:r>
        <w:rPr>
          <w:szCs w:val="20"/>
        </w:rPr>
        <w:t>DOPLNÍ ÚČ</w:t>
      </w:r>
      <w:bookmarkStart w:id="0" w:name="_GoBack"/>
      <w:bookmarkEnd w:id="0"/>
      <w:r>
        <w:rPr>
          <w:szCs w:val="20"/>
        </w:rPr>
        <w:t>ASTNÍK</w:t>
      </w:r>
      <w:permEnd w:id="179274163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280644769" w:edGrp="everyone"/>
      <w:r>
        <w:rPr>
          <w:szCs w:val="20"/>
        </w:rPr>
        <w:t>DOPLNÍ ÚČASTNÍK</w:t>
      </w:r>
      <w:permEnd w:id="128064476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912480202" w:edGrp="everyone"/>
      <w:r>
        <w:rPr>
          <w:szCs w:val="20"/>
        </w:rPr>
        <w:t>DOPLNÍ ÚČASTNÍK</w:t>
      </w:r>
      <w:permEnd w:id="1912480202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01541487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015414874"/>
      <w:permStart w:id="384906133" w:edGrp="everyone"/>
      <w:r>
        <w:rPr>
          <w:szCs w:val="20"/>
        </w:rPr>
        <w:t>DOPLNÍ ÚČASTNÍK</w:t>
      </w:r>
      <w:permEnd w:id="384906133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91982150" w:edGrp="everyone"/>
      <w:r>
        <w:rPr>
          <w:szCs w:val="20"/>
        </w:rPr>
        <w:t>DOPLNÍ ÚČASTNÍK - obchodní firma + osoba oprávněná jednat za účastníka</w:t>
      </w:r>
      <w:permEnd w:id="291982150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770064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441417055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4141705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0500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34808770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48087706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odávka osiv na rok 2020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X2aG66NmWs4B5BlMtv50iB4TN24GVMI9XXWG6+PMBjcoK49Z8kRXhog9hmYapVl0WAyrF3bQjO7fjsPJT5Sobg==" w:salt="HM9I8OPo6Zp6I1jmtzyQ+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E352FA-4264-446D-935A-E2FE2184B9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33</Words>
  <Characters>1379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dcterms:modified xsi:type="dcterms:W3CDTF">2020-02-18T11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