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 na zámku Kačina 2020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sekce Kačina-Čáslav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27901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527901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889816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89816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693597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69359748"/>
            <w:permStart w:id="126662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66622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1225012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41225012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362446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36244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07898635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907898635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918815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188159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á hodina(cena za hod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418414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1841448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968696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686963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746833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4683369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 505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84341736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TNÍK</w:t>
            </w:r>
            <w:permEnd w:id="1284341736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783381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8338125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663488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634887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92891773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9289177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741024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74102474"/>
      <w:permStart w:id="1679586641" w:edGrp="everyone"/>
      <w:r>
        <w:rPr>
          <w:szCs w:val="20"/>
        </w:rPr>
        <w:t>DOPLNÍ ÚČASTNÍK</w:t>
      </w:r>
      <w:permEnd w:id="167958664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03468441" w:edGrp="everyone"/>
      <w:r>
        <w:rPr>
          <w:szCs w:val="20"/>
        </w:rPr>
        <w:t>DOPLNÍ ÚČASTNÍK - obchodní firma + osoba oprávněná jednat za účastníka</w:t>
      </w:r>
      <w:permEnd w:id="50346844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42776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7205546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7205546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ůvodcovské služby na zámku Kačina 2020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F64B2-DDFB-4902-8D53-09A01AE0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Douša Pavel</cp:lastModifiedBy>
  <dcterms:modified xsi:type="dcterms:W3CDTF">2020-02-17T2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