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>119170005</w:t>
        <w:tab/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Jakub Hušek, vedoucí oddělení investic východ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Ing. Jan Adamíra, technický dozor stavebníka (TDS)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Úpa, Suchovršice, oprava PB dlažeb, ř. km 34,875 - 35,090</w:t>
      </w:r>
      <w:r>
        <w:rPr/>
        <w:t>“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17 společností Multiaqua s.r.o., se sídlem Veverkova 1343, 500 02 Hradec Králové, zodpovědný projektant Ing. Ladislav Malý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Předmětem smlouvy je zhotovení díla: „</w:t>
      </w:r>
      <w:r>
        <w:rPr>
          <w:b/>
        </w:rPr>
        <w:t>Úpa, Suchovršice, oprava PB dlažeb, ř. km 34,875 - 35,090</w:t>
      </w:r>
      <w:r>
        <w:rPr/>
        <w:t>“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květen - červen 2020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1. 2020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 </w:t>
      </w:r>
      <w:r>
        <w:rPr/>
        <w:t>slovy: ............................................................................ korun českých bez DPH.</w:t>
      </w:r>
    </w:p>
    <w:p>
      <w:pPr>
        <w:pStyle w:val="Normal"/>
        <w:numPr>
          <w:ilvl w:val="1"/>
          <w:numId w:val="1"/>
        </w:numPr>
        <w:shd w:val="clear" w:color="auto" w:fill="FFFFFF"/>
        <w:spacing w:before="120" w:after="0"/>
        <w:ind w:left="708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0"/>
        <w:ind w:left="1134" w:hanging="360"/>
        <w:contextualSpacing/>
        <w:jc w:val="both"/>
        <w:rPr/>
      </w:pPr>
      <w:r>
        <w:rPr/>
        <w:t>Sdělení k ohlášení udržovacích prací, vydané městským úřadem Trutnov, odborem životního prostředí, oddělení vodního hospodářství, pod č. j. MUTN 106302/2019 ze dne 16. 12. 2019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0"/>
        <w:ind w:left="1134" w:hanging="360"/>
        <w:contextualSpacing/>
        <w:jc w:val="both"/>
        <w:rPr/>
      </w:pPr>
      <w:r>
        <w:rPr/>
        <w:t>Rozhodnutí ve věci žádosti o povolení výjimky podle § 56 zákona č. 114/1992 Sb., o ochraně přírody a krajiny, vydané Krajským úřadem Královéhradeckého kraje, odborem životního prostředí a zemědělství, oddělením ochrany přírody a krajiny, pod č. j. KUKHK – 19140/ZP/2017-8 ze dne 23. 6. 2017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0"/>
        <w:ind w:left="1134" w:hanging="360"/>
        <w:contextualSpacing/>
        <w:jc w:val="both"/>
        <w:rPr/>
      </w:pPr>
      <w:r>
        <w:rPr/>
        <w:t>Závazné stanovisko orgánu ochrany přírody k zásahu, který by mohl vést k poškození i zničení významného krajinného prvku nebo ohrožení či oslabení jeho ekologicko – stabilizační funkce, vydané městským úřadem Trutnov, odborem životního prostředí, oddělení ochrany krajiny, pod č. j. 64184/2017 ze dne 24. 07. 2017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0"/>
        <w:ind w:left="1134" w:hanging="360"/>
        <w:contextualSpacing/>
        <w:jc w:val="both"/>
        <w:rPr/>
      </w:pPr>
      <w:r>
        <w:rPr/>
        <w:t>Vyjádření Městského úřadu Úpice, odboru výstavby ve věci ustanovení § 15 odst. 2 stavebního zákona ve věci souladu se záměry územního plánování v dotčeném území, pod č. j. Úp-2057/2017/PL/ ze dne 31. 5. 2017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18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a) Dokumentace, povodňové plány, geodetické práce - body (4), (5)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f) Ostatní podmínky - bod (44)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7. Bankovní záruka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12. Předání díla, odst. 12.2., písm. c), e), m)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14. Odstoupení od smlouvy, odst. 14.3. a 14.4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rPr/>
      </w:pPr>
      <w:bookmarkStart w:id="0" w:name="_GoBack"/>
      <w:bookmarkEnd w:id="0"/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 a účinnosti dnem uveřejnění v registru smluv. Zveřejnění v 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icky podepsáno</w:t>
        <w:tab/>
        <w:tab/>
        <w:tab/>
        <w:tab/>
        <w:tab/>
        <w:t>elektronicky podepsáno</w:t>
      </w:r>
    </w:p>
    <w:p>
      <w:pPr>
        <w:pStyle w:val="Normal"/>
        <w:rPr/>
      </w:pP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>investiční ředitel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03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Úpa, Suchovršice, oprava PB dlažeb, ř. km 34,875- 35,090</w:t>
      <w:tab/>
      <w:tab/>
      <w:t>119170005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71</Words>
  <Characters>6325</Characters>
  <CharactersWithSpaces>738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8:00Z</dcterms:created>
  <dc:creator/>
  <dc:description/>
  <dc:language>en-US</dc:language>
  <cp:lastModifiedBy/>
  <dcterms:modified xsi:type="dcterms:W3CDTF">2020-02-19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