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0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0562383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056238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27002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7002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7187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7187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299846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29984673"/>
            <w:permStart w:id="3105233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052339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917181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917181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434775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47755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57831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5783148"/>
            <w:permStart w:id="19470353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70353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032496997"/>
            <w:bookmarkStart w:id="1" w:name="__Fieldmark__134_1032496997"/>
            <w:bookmarkEnd w:id="1"/>
            <w:permStart w:id="92507079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032496997"/>
            <w:bookmarkStart w:id="3" w:name="__Fieldmark__137_103249699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2507079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64350085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464350085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08635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08635017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671746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7174613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143299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4329938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479908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7990884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873092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7309216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86957405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69574053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6896052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89605217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8737980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8737980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9991091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9991091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021094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02109427"/>
      <w:permStart w:id="956071051" w:edGrp="everyone"/>
      <w:r>
        <w:rPr>
          <w:szCs w:val="20"/>
        </w:rPr>
        <w:t>DOPLNÍ ÚČASTNÍK</w:t>
      </w:r>
      <w:permEnd w:id="95607105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0731055" w:edGrp="everyone"/>
      <w:r>
        <w:rPr>
          <w:szCs w:val="20"/>
        </w:rPr>
        <w:t>DOPLNÍ ÚČASTNÍK - obchodní firma + osoba oprávněná jednat za účastníka</w:t>
      </w:r>
      <w:permEnd w:id="19073105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778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2997631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997631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29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9919829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9919829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0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XZG4DOfyZ0G9jZNmAK64n25zQ1WjyVAzh9rb3GLXau5ReCsy8+8licjBJanUqdLTaFxtRXmDfvtbtTHx8gOxw==" w:salt="KRusquSLxHLEVd7h3XwC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66ACA-D882-4D62-B678-39CCB51B8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2-21T09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