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0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18547559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5185475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76367864" w:edGrp="everyone"/>
      <w:r>
        <w:rPr>
          <w:szCs w:val="20"/>
        </w:rPr>
        <w:t>DOPLNÍ ÚČASTNÍK</w:t>
      </w:r>
      <w:permEnd w:id="27636786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99635296" w:edGrp="everyone"/>
      <w:r>
        <w:rPr>
          <w:szCs w:val="20"/>
        </w:rPr>
        <w:t>DOPLNÍ ÚČASTNÍK</w:t>
      </w:r>
      <w:permEnd w:id="29963529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3400638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34006389"/>
      <w:permStart w:id="1160729193" w:edGrp="everyone"/>
      <w:r>
        <w:rPr>
          <w:szCs w:val="20"/>
        </w:rPr>
        <w:t>DOPLNÍ ÚČASTNÍK</w:t>
      </w:r>
      <w:permEnd w:id="116072919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65969563" w:edGrp="everyone"/>
      <w:r>
        <w:rPr>
          <w:szCs w:val="20"/>
        </w:rPr>
        <w:t>DOPLNÍ ÚČASTNÍK - obchodní firma + osoba oprávněná jednat za účastníka</w:t>
      </w:r>
      <w:permEnd w:id="26596956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161284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8217586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8217586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070845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4808021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4808021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0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kisNm6XLSRCF5cQrFTtE968qPZLncBR3BIE6g56oFNGWkWCuFQ326Q99/oMGBKFoLxInAY3nD1InRskQGzjzA==" w:salt="eCfWAL6Mixk0O1Y82uBJ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4EF6C-842C-4CF9-9250-DDBCE2EB6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0-02-21T09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