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ělá, Skuhrov nad Bělou, oprava PB zdi, ř.km 20,319 - 20,4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0-02-25T07:43:00Z</dcterms:modified>
  <cp:revision>35</cp:revision>
  <dc:subject/>
  <dc:title>Krycí list nabídky</dc:title>
</cp:coreProperties>
</file>