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>Číslo smlouvy zhotovitele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Martin Bará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2 552 716 kl. 20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bara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61551033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dodávky s názvem „Morava Uh. Ostroh, ř.km 134,600-135,900, l.b. stabilizace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rava Uh. Ostroh, ř.km 134,600-135,900, l.b. stabilizace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k žádosti o vydání ohlášení / stavebního povolení v rozsahu dokumentace pro provedení stavby </w:t>
      </w:r>
      <w:r>
        <w:rPr>
          <w:rFonts w:cs="Arial" w:ascii="Arial" w:hAnsi="Arial"/>
          <w:color w:val="auto"/>
          <w:sz w:val="20"/>
        </w:rPr>
        <w:t>na stavbu</w:t>
      </w:r>
      <w:r>
        <w:rPr>
          <w:rFonts w:cs="Arial" w:ascii="Arial" w:hAnsi="Arial"/>
          <w:i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„Morava Uh. Ostroh, ř.km 134,600-135,900, l.b. stabilizace“ (dále jen „stavba“) v rozsahu podle relevantních právních předpisů, zejména podle vyhlášky č. 499/2006 Sb., o dokumentaci staveb, ve znění pozdějších předpisů, v souladu s Investičním záměrem zpracovaným Prokopem Hanzelkou z Povodí Moravy, s.p., - provozu Veselí nad Moravou v lednu 2020 a v souladu s obecně závaznými právními předpisy, závaznými i doporučenými českými technickými normami (ČSN, ČSN EN, ČSN ISO, ČSN EN ISO, atd.) a standardy. Projektová dokumentace bude současně dokumentací pro provedení stavby, a to v rozsahu</w:t>
      </w:r>
      <w:r>
        <w:rPr>
          <w:rFonts w:cs="Arial" w:ascii="Arial" w:hAnsi="Arial"/>
          <w:b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ánu BOZP</w:t>
      </w:r>
      <w:r>
        <w:rPr>
          <w:rFonts w:cs="Arial" w:ascii="Arial" w:hAnsi="Arial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 ochranu zdraví při práci na staveništích. Plán bude zpracován oprávněnou osobou v souladu správními předpisy dle předchozí věty.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Prokopem Hanzelkou z Povodí Moravy, s.p., - provozu Veselí nad Moravou v lednu 2020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8 vyhotovení, z čehož jedno vyhotovení projektové dokumentace bude ověřené stavebním úřadem i se štítkem obsahujícím identifikační údaje o povolené stavbě vydané pověřeným speciálním stavebním úřadem (tabulka „stavba povolena“)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a pare budou opatřena autorizačním razítkem.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s koncovkou xls a také ve verzi programu ASPE nebo XC4 s koncovkou 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v rozsahu potřebném pro zpracování dokumentace pro provedení stavby. Zaměření směrem do toku od břehové hrany bude provedeno do dostatečné vzdálenosti tak, aby byl i s rezervou zaměřen stávající stav koryta v místech nové základové paty s ohledem na předpokládaný sklon opevnění např. 1:2. To znamená, že zaměření bude provedeno z loďky do vzdálenosti i přes 10 metrů od břehové hrany.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hodnocení ve smyslu § 67 podle § 45i zákona č. 114/1992 Sb., o ochraně přírody a krajiny v rozsahu dle požadavků příslušného úřadu zpracované odborně způsobilou fyzickou nebo právnickou osobo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e dřevin včetně zajištění povolení ke kácení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plnění smlouvy je rovněž výkon inženýrské činnosti, představující zejména provedení zajištění získání pravomocného ohlášení/stavebního povolení. Obsah žádosti o ohlášení/stavebního povolení bude splňovat požadavky stanovené zákonem č. 183/2006 Sb., stavební zákon, v platném znění a dále dle jeho prováděcích předpisů, zejména dle vyhlášky č. 503/2006 Sb., o 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 a o náležitostech povolení, souhlasů a vyjádření vodoprávního úřadu.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rojednání příjezdů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62"/>
        <w:ind w:left="4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spacing w:before="100" w:after="6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hotovitel se dílo zavazuje provést v těchto termínech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pracování PD (DSP = DPS) včetně podání žádosti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íla a jeho předání (finální DPS):</w:t>
      </w:r>
      <w:r>
        <w:rPr>
          <w:rFonts w:cs="Arial" w:ascii="Arial" w:hAnsi="Arial"/>
          <w:b/>
        </w:rPr>
        <w:t xml:space="preserve"> do 30 dnů od vydání SP včetně nabytí právní moci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sdt>
              <w:sdtPr>
                <w:id w:val="1350308166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 - geodetické zaměření, 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(DSP=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+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r>
        <w:rPr>
          <w:rFonts w:cs="Arial" w:ascii="Arial" w:hAnsi="Arial"/>
          <w:highlight w:val="yellow"/>
        </w:rPr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highlight w:val="yellow"/>
            </w:rPr>
          </w:r>
          <w:r>
            <w:rPr>
              <w:rFonts w:cs="Arial" w:ascii="Arial" w:hAnsi="Arial"/>
              <w:highlight w:val="yellow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highlight w:val="yellow"/>
            </w:rPr>
            <w:t>jm</w:t>
          </w:r>
          <w:bookmarkStart w:id="0" w:name="_GoBack"/>
          <w:bookmarkEnd w:id="0"/>
          <w:r>
            <w:rPr>
              <w:rFonts w:cs="Arial" w:ascii="Arial" w:hAnsi="Arial"/>
              <w:highlight w:val="yellow"/>
            </w:rPr>
            <w:t>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70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yCbVuTrJJUru2gx/AWBZEX9xhXmpOMfAH+P25D4gPb7FUpNcKnMMQFN9aSNjVFifgY0ZXWsD9rFor9qKYFGbw==" w:salt="Teox/opMC4E1QcktFh9z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4c27e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590F5-FC3E-4952-8F6B-9431B9DF1DC8}"/>
      </w:docPartPr>
      <w:docPartBody>
        <w:p w:rsidR="00000000" w:rsidRDefault="00AC3117">
          <w:r w:rsidRPr="00397138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3117"/>
    <w:rsid w:val="00AC31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311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C5C3D-4ED2-4688-A7DE-5C7EA2D8E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  <Pages>11</Pages>
  <Words>4228</Words>
  <Characters>24948</Characters>
  <CharactersWithSpaces>29118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Králíková Denisa</cp:lastModifiedBy>
  <cp:lastPrinted>2020-02-07T11:26:00Z</cp:lastPrinted>
  <dcterms:modified xsi:type="dcterms:W3CDTF">2020-02-25T1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