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ratínský potok, výsadba břehových porostů, ř. km 1,120 - 3,170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2-24T10:11:00Z</dcterms:modified>
  <cp:revision>38</cp:revision>
  <dc:subject/>
  <dc:title>Krycí list nabídky</dc:title>
</cp:coreProperties>
</file>