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 xml:space="preserve">Dodávka sestavy </w:t>
      </w:r>
      <w:r>
        <w:rPr>
          <w:rFonts w:cs="Arial" w:ascii="Arial" w:hAnsi="Arial"/>
          <w:b/>
          <w:bCs/>
          <w:color w:val="000000"/>
          <w:sz w:val="24"/>
        </w:rPr>
        <w:t>HPLC-MS/MS systému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99991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56</Characters>
  <CharactersWithSpaces>882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20-02-26T09:0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