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z Vysoké Mýto - Čápovna, oprava dlažeb a sanace beto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0-02-25T10:53:00Z</dcterms:modified>
  <cp:revision>36</cp:revision>
  <dc:subject/>
  <dc:title>Krycí list nabídky</dc:title>
</cp:coreProperties>
</file>