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trašík – hodnocení vlivu zamýšleného zásahu na zájmy ochrany přírody a krajin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2-26T12:48:00Z</dcterms:modified>
  <cp:revision>15</cp:revision>
  <dc:subject/>
  <dc:title>Krycí list nabídky</dc:title>
</cp:coreProperties>
</file>