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0699650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5142019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1362568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22959048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odpovídajícímu předmětu veřejné zakázky předložením dokladu o oprávnění podnikání v rozsahu odpovídajícím všem činnostem nutným k provedení dílu 01 s názvem „Oprava povrchových ochran“ uvedeném v soupisu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96179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350023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485763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376760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734168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668730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77790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469874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088933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7636309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708008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442945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bookmarkStart w:id="12" w:name="_GoBack"/>
      <w:bookmarkEnd w:id="12"/>
      <w:r>
        <w:rPr/>
        <w:t>Seznam klíčových osob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akreditovaná v oboru koroze a protikorozní ochrany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29010695"/>
                <w:placeholder>
                  <w:docPart w:val="B9AC56F4400E45FCAA4E3ECA355D4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Orlík – oprava povrchových ochran a konstrukce segmentového uzávěru pole č. 2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8a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8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BD679E" w:rsidP="00BD679E">
          <w:pPr>
            <w:pStyle w:val="575EC0B1AF0D402CA2DE6CAC44E182DC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BD679E" w:rsidP="00BD679E">
          <w:pPr>
            <w:pStyle w:val="D5FA4726C7AC4408BEEDED3AFE38A1C0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BD679E" w:rsidP="00BD679E">
          <w:pPr>
            <w:pStyle w:val="4A770B73A0C24C26890D7FDE3AEC4405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BD679E" w:rsidP="00BD679E">
          <w:pPr>
            <w:pStyle w:val="6CCFB598C3D3450ABEAD26499F7C881D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BD679E" w:rsidP="00BD679E">
          <w:pPr>
            <w:pStyle w:val="1787E59F51DF451AAC88AC35C8AA0B2F2"/>
          </w:pPr>
          <w:r w:rsidRPr="00393ACF">
            <w:rPr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BD679E" w:rsidP="00BD679E">
          <w:pPr>
            <w:pStyle w:val="44A694D6780F49448329E83E70D10875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BD679E" w:rsidP="00BD679E">
          <w:pPr>
            <w:pStyle w:val="D6EBF88CA9BA48618128E3DAAC625572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BD679E" w:rsidP="00BD679E">
          <w:pPr>
            <w:pStyle w:val="8E50E55A877347F3B16D22DDE50AB9C22"/>
          </w:pPr>
          <w:r w:rsidRPr="00393ACF">
            <w:rPr>
              <w:rFonts w:cs="Times New Roman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BD679E" w:rsidP="00BD679E">
          <w:pPr>
            <w:pStyle w:val="391E1D16713D44649C0BFF7236FF60572"/>
          </w:pPr>
          <w:r w:rsidRPr="00393ACF">
            <w:rPr>
              <w:rFonts w:cs="Times New Roman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BD679E" w:rsidP="00BD679E">
          <w:pPr>
            <w:pStyle w:val="5AA2861335204AE8B95F6127130F74752"/>
          </w:pPr>
          <w:r w:rsidRPr="00393ACF">
            <w:rPr>
              <w:rFonts w:cs="Times New Roman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BD679E" w:rsidP="00BD679E">
          <w:pPr>
            <w:pStyle w:val="D5A4264585134CE5AB55AE2044093DB2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BD679E" w:rsidP="00BD679E">
          <w:pPr>
            <w:pStyle w:val="67D967979B174471A66AF0330224696A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BD679E" w:rsidP="00BD679E">
          <w:pPr>
            <w:pStyle w:val="D2D8035BDFC84DBD8EF105BA0F437E93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BD679E" w:rsidP="00BD679E">
          <w:pPr>
            <w:pStyle w:val="FA758DA31D76480A80B484D7905B8BFA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BD679E" w:rsidP="00BD679E">
          <w:pPr>
            <w:pStyle w:val="3A52E2B33F284CBA83B03667765A52022"/>
          </w:pPr>
          <w:r w:rsidRPr="00393ACF">
            <w:rPr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BD679E" w:rsidP="00BD679E">
          <w:pPr>
            <w:pStyle w:val="DF126AB814A94C659A19DAB60ECA79112"/>
          </w:pPr>
          <w:r w:rsidRPr="00393ACF">
            <w:rPr>
              <w:highlight w:val="lightGray"/>
            </w:rPr>
            <w:t>zadejte text</w:t>
          </w:r>
        </w:p>
      </w:docPartBody>
    </w:docPart>
    <w:docPart>
      <w:docPartPr>
        <w:name w:val="B9AC56F4400E45FCAA4E3ECA355D4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4A01B-888A-4972-AB63-02820D94D78B}"/>
      </w:docPartPr>
      <w:docPartBody>
        <w:p w:rsidR="00503012" w:rsidRDefault="004A37E3" w:rsidP="004A37E3">
          <w:pPr>
            <w:pStyle w:val="B9AC56F4400E45FCAA4E3ECA355D4383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DA0A1382DEAE4F69B7EB1D84CC8D2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07C48-59F1-486D-B7C2-B618D64FF052}"/>
      </w:docPartPr>
      <w:docPartBody>
        <w:p w:rsidR="00503012" w:rsidRDefault="00BD679E" w:rsidP="00BD679E">
          <w:pPr>
            <w:pStyle w:val="DA0A1382DEAE4F69B7EB1D84CC8D28552"/>
          </w:pPr>
          <w:r w:rsidRPr="003A7CFE">
            <w:rPr>
              <w:rStyle w:val="Zstupntext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45CB5"/>
    <w:rsid w:val="004A37E3"/>
    <w:rsid w:val="00503012"/>
    <w:rsid w:val="00561B4E"/>
    <w:rsid w:val="006B014B"/>
    <w:rsid w:val="00994477"/>
    <w:rsid w:val="00B67177"/>
    <w:rsid w:val="00BD679E"/>
    <w:rsid w:val="00C72C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D679E"/>
    <w:rPr>
      <w:color w:val="80808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2BD451483BD14B3B98B5472F9E742706">
    <w:name w:val="2BD451483BD14B3B98B5472F9E742706"/>
    <w:rsid w:val="004A37E3"/>
    <w:pPr>
      <w:spacing w:after="160" w:line="259" w:lineRule="auto"/>
    </w:pPr>
  </w:style>
  <w:style w:type="paragraph" w:customStyle="1" w:styleId="DE78E8CDFCEA4E248244D65C12B49DF9">
    <w:name w:val="DE78E8CDFCEA4E248244D65C12B49DF9"/>
    <w:rsid w:val="004A37E3"/>
    <w:pPr>
      <w:spacing w:after="160" w:line="259" w:lineRule="auto"/>
    </w:pPr>
  </w:style>
  <w:style w:type="paragraph" w:customStyle="1" w:styleId="B9AC56F4400E45FCAA4E3ECA355D4383">
    <w:name w:val="B9AC56F4400E45FCAA4E3ECA355D4383"/>
    <w:rsid w:val="004A37E3"/>
    <w:pPr>
      <w:spacing w:after="160" w:line="259" w:lineRule="auto"/>
    </w:pPr>
  </w:style>
  <w:style w:type="paragraph" w:customStyle="1" w:styleId="DA0A1382DEAE4F69B7EB1D84CC8D2855">
    <w:name w:val="DA0A1382DEAE4F69B7EB1D84CC8D2855"/>
    <w:rsid w:val="004A37E3"/>
    <w:pPr>
      <w:spacing w:after="160" w:line="259" w:lineRule="auto"/>
    </w:pPr>
  </w:style>
  <w:style w:type="paragraph" w:customStyle="1" w:styleId="66C9D8146CFC413F84D746BA8E8A818A">
    <w:name w:val="66C9D8146CFC413F84D746BA8E8A818A"/>
    <w:rsid w:val="004A37E3"/>
    <w:pPr>
      <w:spacing w:after="160" w:line="259" w:lineRule="auto"/>
    </w:pPr>
  </w:style>
  <w:style w:type="paragraph" w:customStyle="1" w:styleId="E4F745DDAE914931B4A570F00F1E93FD">
    <w:name w:val="E4F745DDAE914931B4A570F00F1E93FD"/>
    <w:rsid w:val="004A37E3"/>
    <w:pPr>
      <w:spacing w:after="160" w:line="259" w:lineRule="auto"/>
    </w:pPr>
  </w:style>
  <w:style w:type="paragraph" w:customStyle="1" w:styleId="D6EBF88CA9BA48618128E3DAAC6255721">
    <w:name w:val="D6EBF88CA9BA48618128E3DAAC62557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E50E55A877347F3B16D22DDE50AB9C21">
    <w:name w:val="8E50E55A877347F3B16D22DDE50AB9C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1E1D16713D44649C0BFF7236FF60571">
    <w:name w:val="391E1D16713D44649C0BFF7236FF6057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A2861335204AE8B95F6127130F74751">
    <w:name w:val="5AA2861335204AE8B95F6127130F747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5EC0B1AF0D402CA2DE6CAC44E182DC1">
    <w:name w:val="575EC0B1AF0D402CA2DE6CAC44E182DC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A4726C7AC4408BEEDED3AFE38A1C01">
    <w:name w:val="D5FA4726C7AC4408BEEDED3AFE38A1C0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A770B73A0C24C26890D7FDE3AEC44051">
    <w:name w:val="4A770B73A0C24C26890D7FDE3AEC440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CFB598C3D3450ABEAD26499F7C881D1">
    <w:name w:val="6CCFB598C3D3450ABEAD26499F7C881D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87E59F51DF451AAC88AC35C8AA0B2F1">
    <w:name w:val="1787E59F51DF451AAC88AC35C8AA0B2F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4A694D6780F49448329E83E70D108751">
    <w:name w:val="44A694D6780F49448329E83E70D1087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A4264585134CE5AB55AE2044093DB21">
    <w:name w:val="D5A4264585134CE5AB55AE2044093DB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D967979B174471A66AF0330224696A1">
    <w:name w:val="67D967979B174471A66AF0330224696A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D8035BDFC84DBD8EF105BA0F437E931">
    <w:name w:val="D2D8035BDFC84DBD8EF105BA0F437E93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758DA31D76480A80B484D7905B8BFA1">
    <w:name w:val="FA758DA31D76480A80B484D7905B8BFA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52E2B33F284CBA83B03667765A52021">
    <w:name w:val="3A52E2B33F284CBA83B03667765A5202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F126AB814A94C659A19DAB60ECA79111">
    <w:name w:val="DF126AB814A94C659A19DAB60ECA7911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0A1382DEAE4F69B7EB1D84CC8D28551">
    <w:name w:val="DA0A1382DEAE4F69B7EB1D84CC8D28551"/>
    <w:rsid w:val="00345CB5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6EBF88CA9BA48618128E3DAAC6255722">
    <w:name w:val="D6EBF88CA9BA48618128E3DAAC62557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E50E55A877347F3B16D22DDE50AB9C22">
    <w:name w:val="8E50E55A877347F3B16D22DDE50AB9C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1E1D16713D44649C0BFF7236FF60572">
    <w:name w:val="391E1D16713D44649C0BFF7236FF6057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A2861335204AE8B95F6127130F74752">
    <w:name w:val="5AA2861335204AE8B95F6127130F747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5EC0B1AF0D402CA2DE6CAC44E182DC2">
    <w:name w:val="575EC0B1AF0D402CA2DE6CAC44E182DC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A4726C7AC4408BEEDED3AFE38A1C02">
    <w:name w:val="D5FA4726C7AC4408BEEDED3AFE38A1C0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A770B73A0C24C26890D7FDE3AEC44052">
    <w:name w:val="4A770B73A0C24C26890D7FDE3AEC440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CFB598C3D3450ABEAD26499F7C881D2">
    <w:name w:val="6CCFB598C3D3450ABEAD26499F7C881D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87E59F51DF451AAC88AC35C8AA0B2F2">
    <w:name w:val="1787E59F51DF451AAC88AC35C8AA0B2F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4A694D6780F49448329E83E70D108752">
    <w:name w:val="44A694D6780F49448329E83E70D1087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A4264585134CE5AB55AE2044093DB22">
    <w:name w:val="D5A4264585134CE5AB55AE2044093DB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7D967979B174471A66AF0330224696A2">
    <w:name w:val="67D967979B174471A66AF0330224696A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D8035BDFC84DBD8EF105BA0F437E932">
    <w:name w:val="D2D8035BDFC84DBD8EF105BA0F437E93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758DA31D76480A80B484D7905B8BFA2">
    <w:name w:val="FA758DA31D76480A80B484D7905B8BFA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52E2B33F284CBA83B03667765A52022">
    <w:name w:val="3A52E2B33F284CBA83B03667765A5202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F126AB814A94C659A19DAB60ECA79112">
    <w:name w:val="DF126AB814A94C659A19DAB60ECA7911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0A1382DEAE4F69B7EB1D84CC8D28552">
    <w:name w:val="DA0A1382DEAE4F69B7EB1D84CC8D28552"/>
    <w:rsid w:val="00BD679E"/>
    <w:pPr>
      <w:spacing w:after="0" w:line="240" w:lineRule="auto"/>
    </w:pPr>
    <w:rPr>
      <w:rFonts w:ascii="Arial" w:eastAsiaTheme="minorHAnsi" w:hAnsi="Arial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1C69D-5319-40FF-9014-F745A457D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5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3-0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