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Cs w:val="28"/>
          <w:lang w:val="en-US" w:eastAsia="en-US"/>
        </w:rPr>
        <w:t>Zajištění monitoringu médií pro Povodí Moravy, s.p.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2-20T10:03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