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VDNM, čerpací jímky OČS - odstranění nánosů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3-03T14:01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