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N Ordějov - oprava výpustného objektu – projektová dokument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3-03T09:25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