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ersonální zajištění realizace projektu Poznej svého farmáře v roce 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20-03-05T1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