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/>
              <w:t>Vltava ř.km 49,8 – 49,9, Holešovice – kotevní stání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8943581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778690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7578631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341420093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162239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9138412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1943072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5767150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0453017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2124259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6607435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1486473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5835031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0431772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26083811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1628246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7477267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2972689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5397876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379304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0464511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8182319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bookmarkStart w:id="12" w:name="_GoBack"/>
      <w:bookmarkEnd w:id="12"/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ltava ř.km 49,8 – 49,9, Holešovice – kotevní stání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BCD1BD-9A89-46B4-89D9-89D8CC21D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661</Words>
  <Characters>3901</Characters>
  <CharactersWithSpaces>455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0-03-04T05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