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Orlík – zabezpečení VD před účinky velkých vod, výkon AD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510900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0298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830569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7418705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9486699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901325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561052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979147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0521628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901112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004028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753082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 č. 1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935482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1291432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647643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  <w:b/>
              </w:rPr>
              <w:t>zhotovení projektové dokumentace ve stupni dokumentace pro stavební povolení (dále jen „DSP“) pro vodohospodářskou stavbu splňující níže uvedené podmínky:</w:t>
            </w:r>
          </w:p>
          <w:p>
            <w:pPr>
              <w:pStyle w:val="Tab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DSP byla zpracována dle právních předpisů platných v České republice (DSP musí být zpracována pro použití jako příloha žádosti o stavební povolení či ohlášení udržovacích prací změny dokončení stavby vodního díla nebo stavební povolení stavby vodního díla v České republice),</w:t>
            </w:r>
          </w:p>
          <w:p>
            <w:pPr>
              <w:pStyle w:val="Tab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předmětem DSP byla změna stavby vodního díla odpovídající kategorie, kdy potřeba předmětné změny vznikla na základě posouzení dle posudku bezpečnosti vodního díla při povodních a součástí této změny bylo zkapacitnění bezpečnostního přelivu nebo výstavba nového bezpečnostního přelivu,</w:t>
            </w:r>
          </w:p>
          <w:p>
            <w:pPr>
              <w:pStyle w:val="Tab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předpokládané investiční náklady stavby dle kontrolního rozpočtu (zpracovaného v rámci DSP nebo zpracovaného na podkladu DSP) činily min. 100 mil. Kč bez DPH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bookmarkStart w:id="21" w:name="_Ref33171402"/>
            <w:r>
              <w:rPr>
                <w:rFonts w:cs="Arial"/>
                <w:b/>
              </w:rPr>
              <w:t>zhotovení projektové dokumentace ve stupni dokumentace pro provádění stavby (dále jen „DPS“) pro vodohospodářskou stavbu splňující níže uvedené podmínky:</w:t>
            </w:r>
            <w:bookmarkEnd w:id="21"/>
          </w:p>
          <w:p>
            <w:pPr>
              <w:pStyle w:val="Tab"/>
              <w:widowControl w:val="false"/>
              <w:numPr>
                <w:ilvl w:val="0"/>
                <w:numId w:val="3"/>
              </w:numPr>
              <w:rPr/>
            </w:pPr>
            <w:r>
              <w:rPr/>
              <w:t>DPS byla zpracována dle právních předpisů platných v České republice,</w:t>
            </w:r>
          </w:p>
          <w:p>
            <w:pPr>
              <w:pStyle w:val="Tab"/>
              <w:widowControl w:val="false"/>
              <w:numPr>
                <w:ilvl w:val="0"/>
                <w:numId w:val="3"/>
              </w:numPr>
              <w:rPr/>
            </w:pPr>
            <w:r>
              <w:rPr/>
              <w:t>předmětem DPS byla změna stavby vodního díla odpovídající kategorie, kdy potřeba předmětné změny vznikla na základě posouzení dle posudku bezpečnosti vodního díla při povodních a součástí této změny bylo zkapacitnění bezpečnostního přelivu nebo výstavba nového bezpečnostního přelivu,</w:t>
            </w:r>
          </w:p>
          <w:p>
            <w:pPr>
              <w:pStyle w:val="Tab"/>
              <w:widowControl w:val="false"/>
              <w:numPr>
                <w:ilvl w:val="0"/>
                <w:numId w:val="3"/>
              </w:numPr>
              <w:rPr/>
            </w:pPr>
            <w:r>
              <w:rPr/>
              <w:t>předpokládané investiční náklady stavby dle kontrolního rozpočtu (zpracovaného v rámci DPS nebo zpracovaného na podkladu DPS) činily min. 100 mil. Kč bez DPH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5299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597804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předpokládaných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75119859"/>
                <w:placeholder>
                  <w:docPart w:val="6B03D8DE2D874790AF19E4BD9EB540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296253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234977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310344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141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 č. 2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7400434"/>
                <w:placeholder>
                  <w:docPart w:val="DDBB87B534AB407CAA75A7D2518DF6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3571833"/>
                <w:placeholder>
                  <w:docPart w:val="391C5221DAC94B518F7A15A2CC41CB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9016142"/>
                <w:placeholder>
                  <w:docPart w:val="22072093B6F74D6D93A496E64CCE83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  <w:b/>
              </w:rPr>
              <w:t>zhotovení projektové dokumentace ve stupni dokumentace pro stavební povolení (dále jen „DSP“) pro vodohospodářskou stavbu splňující níže uvedené podmínky:</w:t>
            </w:r>
          </w:p>
          <w:p>
            <w:pPr>
              <w:pStyle w:val="Tab"/>
              <w:widowControl w:val="false"/>
              <w:numPr>
                <w:ilvl w:val="0"/>
                <w:numId w:val="4"/>
              </w:numPr>
              <w:rPr/>
            </w:pPr>
            <w:r>
              <w:rPr/>
              <w:t>DSP byla zpracována dle právních předpisů platných v České republice (DSP musí být zpracována pro použití jako příloha žádosti o stavební povolení či ohlášení udržovacích prací změny dokončení stavby vodního díla nebo stavební povolení stavby vodního díla v České republice),</w:t>
            </w:r>
          </w:p>
          <w:p>
            <w:pPr>
              <w:pStyle w:val="Tab"/>
              <w:widowControl w:val="false"/>
              <w:numPr>
                <w:ilvl w:val="0"/>
                <w:numId w:val="4"/>
              </w:numPr>
              <w:rPr/>
            </w:pPr>
            <w:r>
              <w:rPr/>
              <w:t>předmětem DSP byla změna stavby vodního díla odpovídající kategorie, kdy potřeba předmětné změny vznikla na základě posouzení dle posudku bezpečnosti vodního díla při povodních a součástí této změny bylo zkapacitnění bezpečnostního přelivu nebo výstavba nového bezpečnostního přelivu,</w:t>
            </w:r>
          </w:p>
          <w:p>
            <w:pPr>
              <w:pStyle w:val="Tab"/>
              <w:widowControl w:val="false"/>
              <w:numPr>
                <w:ilvl w:val="0"/>
                <w:numId w:val="4"/>
              </w:numPr>
              <w:rPr/>
            </w:pPr>
            <w:r>
              <w:rPr/>
              <w:t>předpokládané investiční náklady stavby dle kontrolního rozpočtu (zpracovaného v rámci DSP nebo zpracovaného na podkladu DSP) činily min. 100 mil. Kč bez DPH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ení projektové dokumentace ve stupni dokumentace pro provádění stavby (dále jen „DPS“) pro vodohospodářskou stavbu splňující níže uvedené podmínky:</w:t>
            </w:r>
          </w:p>
          <w:p>
            <w:pPr>
              <w:pStyle w:val="Tab"/>
              <w:widowControl w:val="false"/>
              <w:numPr>
                <w:ilvl w:val="0"/>
                <w:numId w:val="3"/>
              </w:numPr>
              <w:rPr/>
            </w:pPr>
            <w:r>
              <w:rPr/>
              <w:t>DPS byla zpracována dle právních předpisů platných v České republice,</w:t>
            </w:r>
          </w:p>
          <w:p>
            <w:pPr>
              <w:pStyle w:val="Tab"/>
              <w:widowControl w:val="false"/>
              <w:numPr>
                <w:ilvl w:val="0"/>
                <w:numId w:val="3"/>
              </w:numPr>
              <w:rPr/>
            </w:pPr>
            <w:r>
              <w:rPr/>
              <w:t>předmětem DPS byla změna stavby vodního díla odpovídající kategorie, kdy potřeba předmětné změny vznikla na základě posouzení dle posudku bezpečnosti vodního díla při povodních a součástí této změny bylo zkapacitnění bezpečnostního přelivu nebo výstavba nového bezpečnostního přelivu,</w:t>
            </w:r>
          </w:p>
          <w:p>
            <w:pPr>
              <w:pStyle w:val="Tab"/>
              <w:widowControl w:val="false"/>
              <w:numPr>
                <w:ilvl w:val="0"/>
                <w:numId w:val="3"/>
              </w:numPr>
              <w:rPr/>
            </w:pPr>
            <w:r>
              <w:rPr/>
              <w:t>předpokládané investiční náklady stavby dle kontrolního rozpočtu (zpracovaného v rámci DPS nebo zpracovaného na podkladu DPS) činily min. 100 mil. Kč bez DPH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0120832"/>
                <w:placeholder>
                  <w:docPart w:val="3EC0F2CEFC02481A8C5B42C6FCD809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6497147"/>
                <w:placeholder>
                  <w:docPart w:val="6BDBB004910140D4964B76374C5C7E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předpokládaných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22839821"/>
                <w:placeholder>
                  <w:docPart w:val="C3987FC8AF6F46688FC047DCA127912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1268241"/>
                <w:placeholder>
                  <w:docPart w:val="E72205609C82421D94B87F3E701EB61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0466923"/>
                <w:placeholder>
                  <w:docPart w:val="7B54AAA0D0AE4E16A990F38195167AC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7446974"/>
                <w:placeholder>
                  <w:docPart w:val="CF49683F410F4F48B0EAFB870BA49E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 č. 3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86039450"/>
                <w:placeholder>
                  <w:docPart w:val="4EAA3EA058E04EFC89962B2FEA210E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98032285"/>
                <w:placeholder>
                  <w:docPart w:val="9B2F4DE2D73E4437B7AA374E938EE5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24522996"/>
                <w:placeholder>
                  <w:docPart w:val="3A47F506D16D46E1A4C739A779EEA1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výkon AD při realizaci dokončené vodohospodářské stavby splňující níže uvedené podmínky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AD byl vykonáván v průběhu celé realizace předmětné stavb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předmětem předmětné stavby byla změna stavby vodního díla odpovídající kategorie, kdy potřeba předmětné změny vznikla na základě posouzení dle posudku bezpečnosti vodního díla při povodních a součástí této změny bylo zkapacitnění bezpečnostního přelivu nebo výstavba nového bezpečnostního přeliv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náklady předmětné stavby (dle smlouvy o dílo) činily min. 10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46730273"/>
                <w:placeholder>
                  <w:docPart w:val="0C9E50745AA446B092ABA27160D8C7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56016086"/>
                <w:placeholder>
                  <w:docPart w:val="01737B40608C4F6E9EE4E8D8D3FE6A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nákladů stavby dle SoD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7141590"/>
                <w:placeholder>
                  <w:docPart w:val="43E88A2E97944A299AFE81B052C5DA5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14713633"/>
                <w:placeholder>
                  <w:docPart w:val="D3297C7657F3490FB909F1A2C06F1EA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18729131"/>
                <w:placeholder>
                  <w:docPart w:val="EF02F627791B46E1B9F1AA24C7061F4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98036401"/>
                <w:placeholder>
                  <w:docPart w:val="91CCA633255E48ECB6FE04B8B6132D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 č. 4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1338323"/>
                <w:placeholder>
                  <w:docPart w:val="4CE7DCE8C37F427089D0D1C858BFB7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85323612"/>
                <w:placeholder>
                  <w:docPart w:val="D36C9AE5C9064C218EAFF7D020B7B4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43558588"/>
                <w:placeholder>
                  <w:docPart w:val="9C3DFFCABB66489C9696401F011D47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výkon AD při realizaci dokončené vodohospodářské stavby splňující níže uvedené podmínky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AD byl vykonáván v průběhu celé realizace předmětné stavb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předmětem předmětné stavby byla změna stavby vodního díla odpovídající kategorie, kdy potřeba předmětné změny vznikla na základě posouzení dle posudku bezpečnosti vodního díla při povodních a součástí této změny bylo zkapacitnění bezpečnostního přelivu nebo výstavba nového bezpečnostního přeliv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náklady předmětné stavby (dle smlouvy o dílo) činily min. 10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02008759"/>
                <w:placeholder>
                  <w:docPart w:val="C58558B8CE9F4C5D897F5837437A6B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19319365"/>
                <w:placeholder>
                  <w:docPart w:val="F2EECF7BBB66413A9180DFC3791029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nákladů stavby dle SoD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10722115"/>
                <w:placeholder>
                  <w:docPart w:val="121288AF3AE94F6B8361D595BB86C00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85391827"/>
                <w:placeholder>
                  <w:docPart w:val="54955B4C70D247EF855FCD785F81533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28785651"/>
                <w:placeholder>
                  <w:docPart w:val="01A5DBA44A6942DE82FBE9863C36689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71588884"/>
                <w:placeholder>
                  <w:docPart w:val="4DD978B49EAD42398147449ED700A7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 č. 5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89138046"/>
                <w:placeholder>
                  <w:docPart w:val="628A09DA36724A4488849FA4949A35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66633426"/>
                <w:placeholder>
                  <w:docPart w:val="EB7B07DE6AF842048F8FC65B194AA7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41830980"/>
                <w:placeholder>
                  <w:docPart w:val="723D9AA3A54D47E7BC9FA420CBEEF5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vypracování 3D modelu stavby nebo stavebního objektu pro vodohospodářskou stavbu v univerzálním výměnném formátu pro BIM (IFC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57322798"/>
                <w:placeholder>
                  <w:docPart w:val="203D7441C35E4D569244EB20F45A78B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14170151"/>
                <w:placeholder>
                  <w:docPart w:val="1EE8A861B066416C8BBA8DE877A478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57262465"/>
                <w:placeholder>
                  <w:docPart w:val="9F199CEA0A5841819D2761B6961C1EA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13246975"/>
                <w:placeholder>
                  <w:docPart w:val="C2F180CE3617479FB64C947774DFEC0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46955601"/>
                <w:placeholder>
                  <w:docPart w:val="80039633547E437AB34AE0FA45AF6A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70149041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Hydrotechnik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14457709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olog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20418609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0429846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Hydrotechn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20201460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olog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23159008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týmu</w:t>
      </w:r>
      <w:r>
        <w:rPr/>
        <w:t xml:space="preserve"> se za posledních 15 let před zahájením zadávacího řízení účastnila na pozici člena týmu vykonávajícího AD</w:t>
      </w:r>
      <w:r>
        <w:rPr>
          <w:rFonts w:cs="Arial"/>
        </w:rPr>
        <w:t xml:space="preserve"> na poskytnutí následující služby</w:t>
      </w:r>
      <w:r>
        <w:rPr>
          <w:rStyle w:val="FootnoteAnchor"/>
          <w:rFonts w:cs="Arial"/>
        </w:rPr>
        <w:footnoteReference w:id="11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 č. 1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2119801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07268090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9182857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77968342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3476929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lužby byla činnost AD při realizaci stavebních prací na dokončené stavbě vodního díla odpovídající kategorie s náklady na provedení dozorované stavby ve výši min. 100 mil. Kč bez DPH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1191684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6156680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nákladů stavby dle SoD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75050428"/>
                <w:placeholder>
                  <w:docPart w:val="64773A66040A49D3A2558F070EAE72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1755286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1648754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týmu</w:t>
      </w:r>
      <w:r>
        <w:rPr/>
        <w:t xml:space="preserve"> se za posledních 15 let před zahájením zadávacího řízení účastnila </w:t>
      </w:r>
      <w:r>
        <w:rPr>
          <w:rFonts w:cs="Arial"/>
        </w:rPr>
        <w:t>na pozici vedoucího projektového týmu, hlavního inženýra projektu nebo jiné pozici zahrnující manažerské vedení týmu vykonávajícího projekční činnosti na poskytnutí následující služby</w:t>
      </w:r>
      <w:r>
        <w:rPr>
          <w:rStyle w:val="FootnoteAnchor"/>
          <w:rFonts w:cs="Arial"/>
        </w:rPr>
        <w:footnoteReference w:id="12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 č. 2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1771688"/>
                <w:placeholder>
                  <w:docPart w:val="AD912BF6945649EBA4539201226FF7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70025248"/>
                <w:placeholder>
                  <w:docPart w:val="416C83C30D4D4490836A3A3B7466A3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1649654"/>
                <w:placeholder>
                  <w:docPart w:val="0DFE8E5CBFDF476DA7FC6D952D9492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26505801"/>
                <w:placeholder>
                  <w:docPart w:val="C4B731C811654A55AF4F52432F0188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vč. uvedení stupně PD (DSP, DPS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7488317"/>
                <w:placeholder>
                  <w:docPart w:val="56CFFA1F47784AEEB81F5C2C92BEFE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edmětem služby bylo zhotovení projektové dokumentace ve stupni DSP nebo DPS pro stavbu vodního díla odpovídající kategorie a splňující níže uvedené podmín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projektová dokumentace byla zpracována dle právních předpisů platných v České republic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předmětem projektové dokumentace byla změna stavby vodního díla odpovídající kategorie, kdy potřeba předmětné změny vznikla na základě posouzení dle posudku bezpečnosti vodního díla při povodních a součástí této změny bylo zkapacitnění bezpečnostního přelivu nebo výstavba nového bezpečnostního přelivu 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předpokládané investiční náklady stavby vodního díla odpovídající kategorie v rámci předchozí odrážky činily dle kontrolního rozpočtu (zpracovaného v rámci DSP/DPS nebo zpracovaného na podkladu DSP/DPS) 100 mil. Kč bez DPH;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1948122"/>
                <w:placeholder>
                  <w:docPart w:val="90B768E2F53D4389AB569B6286CFB8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5252539"/>
                <w:placeholder>
                  <w:docPart w:val="8617D3B19DEA46E7B9931DDF5A45C2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předpokládaných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95866902"/>
                <w:placeholder>
                  <w:docPart w:val="242B0872860D47F2810D81AECDF0305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9032389"/>
                <w:placeholder>
                  <w:docPart w:val="0E7F153931FA49DEA631C0155B61027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6345309"/>
                <w:placeholder>
                  <w:docPart w:val="C553A834C1254DDBBDF807A3F196CB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Hydrotechnika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>hydrotechnik</w:t>
      </w:r>
      <w:r>
        <w:rPr/>
        <w:t xml:space="preserve"> se za posledních 10 let před zahájením zadávacího řízení účastnila na pozici </w:t>
      </w:r>
      <w:r>
        <w:rPr>
          <w:rFonts w:cs="Arial"/>
        </w:rPr>
        <w:t>člena týmu vykonávajícího AD na poskytnutí následující služby</w:t>
      </w:r>
      <w:r>
        <w:rPr>
          <w:rStyle w:val="FootnoteAnchor"/>
          <w:rFonts w:cs="Arial"/>
        </w:rPr>
        <w:footnoteReference w:id="13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 č. 1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2276837"/>
                <w:placeholder>
                  <w:docPart w:val="06EBDE1EA65845ECAE0F4886B13FA3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50358098"/>
                <w:placeholder>
                  <w:docPart w:val="9482A166B72B4832AEFF94AF6AD06C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2139665"/>
                <w:placeholder>
                  <w:docPart w:val="AF639B9D69FF461ABB6F1ADF8059C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0469174"/>
                <w:placeholder>
                  <w:docPart w:val="D9083D4B6B46488F8C8EF360A4A4E1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5387675"/>
                <w:placeholder>
                  <w:docPart w:val="CEB27AE5A70F4EB28269EA2657917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lužby byla činnost AD při realizaci stavebních prací na dokončené stavbě vodního díla odpovídající kategorie s náklady na provedení dozorované stavby ve výši min. 10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3915540"/>
                <w:placeholder>
                  <w:docPart w:val="7F8902A289DE4354A8BCB137B93017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6703075"/>
                <w:placeholder>
                  <w:docPart w:val="F6E9F914E1F44CE980898088CBCECA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nákladů na stavbu dle SoD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13903155"/>
                <w:placeholder>
                  <w:docPart w:val="CC66C7FD8C12419CA2257455B4FF907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8345190"/>
                <w:placeholder>
                  <w:docPart w:val="E97CBE362CD1466599905764D977EF5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6444533"/>
                <w:placeholder>
                  <w:docPart w:val="BAB591CB9A2446B7A630DAC69A4AA1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>hydrotechnik</w:t>
      </w:r>
      <w:r>
        <w:rPr/>
        <w:t xml:space="preserve"> se za posledních 10 let před zahájením zadávacího řízení účastnila na pozici projektanta nebo jiné pozici zahrnující práci na návrzích a realizaci projektových dokumentací</w:t>
      </w:r>
      <w:r>
        <w:rPr>
          <w:rFonts w:cs="Arial"/>
        </w:rPr>
        <w:t xml:space="preserve"> na poskytnutí následující služby</w:t>
      </w:r>
      <w:r>
        <w:rPr>
          <w:rStyle w:val="FootnoteAnchor"/>
          <w:rFonts w:cs="Arial"/>
        </w:rPr>
        <w:footnoteReference w:id="14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 č. 2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3832007"/>
                <w:placeholder>
                  <w:docPart w:val="EE5ADB40971749BB937730002982E9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46509343"/>
                <w:placeholder>
                  <w:docPart w:val="99ECE40A83C04C67B7B6524CB57B85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4299150"/>
                <w:placeholder>
                  <w:docPart w:val="99729502AD6E45CD92861017766964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36425095"/>
                <w:placeholder>
                  <w:docPart w:val="2C36AF4C70C04428AABA2D91F0F06B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vč. uvedení stupně PD (DSP, DPS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4128616"/>
                <w:placeholder>
                  <w:docPart w:val="B6BD88C75E0D40468C9FDD5CA64D30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edmětem služby bylo zhotovení projektové dokumentace ve stupni DSP nebo DPS pro stavbu vodního díla odpovídající kategorie a splňující níže uvedené podmínk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rojektová dokumentace byla zpracována dle právních předpisů platných v České republice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ředmětem projektové dokumentace byla změna stavby vodního díla odpovídající kategorie, kdy potřeba předmětné změny vznikla na základě posouzení dle posudku bezpečnosti vodního díla při povodních a součástí této změny bylo zkapacitnění bezpečnostního přelivu nebo výstavba nového bezpečnostního přelivu 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ředpokládané investiční náklady stavby vodního díla odpovídající kategorie v rámci předchozí odrážky činily dle kontrolního rozpočtu (zpracovaného v rámci DSP/DPS nebo zpracovaného na podkladu DSP/DPS) 100 mil. Kč bez DPH;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8128184"/>
                <w:placeholder>
                  <w:docPart w:val="CAE1E3DDEF7641A1BC1626EC168984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1638695"/>
                <w:placeholder>
                  <w:docPart w:val="FC21B873A2424F1AAEC39F54D3C0E0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předpokládaných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54074013"/>
                <w:placeholder>
                  <w:docPart w:val="6484EE2FD00F496EB77A2260D5C1417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5475691"/>
                <w:placeholder>
                  <w:docPart w:val="52C1841117D54BFF90E0B7959B6279A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222561"/>
                <w:placeholder>
                  <w:docPart w:val="FB9A7D97071F4E9FBCCA1D8D15C17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lužeb Technologa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 xml:space="preserve">technolog </w:t>
      </w:r>
      <w:r>
        <w:rPr/>
        <w:t xml:space="preserve">se za posledních 10 let před zahájením zadávacího řízení účastnila na pozici </w:t>
      </w:r>
      <w:r>
        <w:rPr>
          <w:rFonts w:cs="Arial"/>
        </w:rPr>
        <w:t>technologa nebo jiné pozici zahrnující zpracování projektové dokumentace stavby nebo její části obsahující technologické části vodohospodářské stavby na poskytnutí následující služby</w:t>
      </w:r>
      <w:r>
        <w:rPr>
          <w:rStyle w:val="FootnoteAnchor"/>
          <w:rFonts w:cs="Arial"/>
        </w:rPr>
        <w:footnoteReference w:id="15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 č. 1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2502912"/>
                <w:placeholder>
                  <w:docPart w:val="135E6A1942FD461D803E7A4B2E0051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88293046"/>
                <w:placeholder>
                  <w:docPart w:val="5AD7F82C3D6544D2AD88B8D379CFD4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0505390"/>
                <w:placeholder>
                  <w:docPart w:val="0AB36BE9FAF54688A8CDE1E13E8F13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97940122"/>
                <w:placeholder>
                  <w:docPart w:val="7408157FC29F4DE6B8ED2AAC9831BC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vč. uvedení stupně PD (DSP, DPS)</w:t>
            </w:r>
            <w:bookmarkStart w:id="22" w:name="_GoBack"/>
            <w:bookmarkEnd w:id="22"/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3971728"/>
                <w:placeholder>
                  <w:docPart w:val="1FE7097E94A3464791A455FB98E8F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edmětem služby bylo zhotovení projektové dokumentace ve stupni DSP nebo DPS pro stavbu splňující níže uvedené podmínk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projektová dokumentace byla zpracována dle právních předpisů platných v České republic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předmětem projektové dokumentace byla změna stavby vodního díla odpovídající kategorie, kdy potřeba předmětné změny vznikla na základě posouzení dle posudku bezpečnosti vodního díla při povodních a součástí této změny bylo zkapacitnění bezpečnostního přelivu nebo výstavba nového bezpečnostního přelivu 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předpokládané investiční náklady stavby vodního díla odpovídající kategorie v rámci předchozí odrážky činily dle kontrolního rozpočtu (zpracovaného v rámci DSP/DPS nebo zpracovaného na podkladu DSP/DPS) 100 mil. Kč bez DPH.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6122615"/>
                <w:placeholder>
                  <w:docPart w:val="639C5D6AD42747928CFD665EF15316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4189785"/>
                <w:placeholder>
                  <w:docPart w:val="5CD8214A024E425F8B7DE44E6EE60F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Výše předpokládaných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90429407"/>
                <w:placeholder>
                  <w:docPart w:val="D5BB103F19514C97B109085D156F4FE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6367102"/>
                <w:placeholder>
                  <w:docPart w:val="A52B3447C4C74E09A6219DA38B60DB2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0078553"/>
                <w:placeholder>
                  <w:docPart w:val="AF24DF69E1DE4E119AECEAB1B204B8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Prohlášení k TECHNICKÉMU VYBAVENÍ PRO REALIZACI 3D MODELU</w:t>
      </w:r>
    </w:p>
    <w:p>
      <w:pPr>
        <w:pStyle w:val="Odstnesl"/>
        <w:rPr/>
      </w:pPr>
      <w:r>
        <w:rPr/>
        <w:t>Dodavatel čestně prohlašuje, že disponuje software pro CAD (computer aided design) umožňující tvorbu a editaci 3D modelů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974527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533201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0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0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– zabezpečení VD před účinky velkých vod, výkon AD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paragraph" w:styleId="ListParagraph">
    <w:name w:val="List Paragraph"/>
    <w:basedOn w:val="Normal"/>
    <w:uiPriority w:val="99"/>
    <w:qFormat/>
    <w:rsid w:val="00513867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866DC4" w:rsidP="00866DC4">
          <w:pPr>
            <w:pStyle w:val="056E698526D14DDA836AD86C6ADAEA20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03D8DE2D874790AF19E4BD9EB54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04EF4-1B75-4D10-A388-39008CA05A29}"/>
      </w:docPartPr>
      <w:docPartBody>
        <w:p w:rsidR="00647641" w:rsidRDefault="00866DC4" w:rsidP="00866DC4">
          <w:pPr>
            <w:pStyle w:val="6B03D8DE2D874790AF19E4BD9EB540C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73A66040A49D3A2558F070EAE7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3467-F47E-40C2-BC23-7A5D5870B084}"/>
      </w:docPartPr>
      <w:docPartBody>
        <w:p w:rsidR="00647641" w:rsidRDefault="00866DC4" w:rsidP="00866DC4">
          <w:pPr>
            <w:pStyle w:val="64773A66040A49D3A2558F070EAE729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EBDE1EA65845ECAE0F4886B13F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BD338-2BEE-4082-9B79-902DC4707011}"/>
      </w:docPartPr>
      <w:docPartBody>
        <w:p w:rsidR="00647641" w:rsidRDefault="00866DC4" w:rsidP="00866DC4">
          <w:pPr>
            <w:pStyle w:val="06EBDE1EA65845ECAE0F4886B13FA3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82A166B72B4832AEFF94AF6AD06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0643-C9DC-4845-8D6A-4E3D8D168927}"/>
      </w:docPartPr>
      <w:docPartBody>
        <w:p w:rsidR="00647641" w:rsidRDefault="00866DC4" w:rsidP="00866DC4">
          <w:pPr>
            <w:pStyle w:val="9482A166B72B4832AEFF94AF6AD06C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639B9D69FF461ABB6F1ADF8059C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21C2B-485D-4779-A6C8-9E461F86B879}"/>
      </w:docPartPr>
      <w:docPartBody>
        <w:p w:rsidR="00647641" w:rsidRDefault="00866DC4" w:rsidP="00866DC4">
          <w:pPr>
            <w:pStyle w:val="AF639B9D69FF461ABB6F1ADF8059C4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083D4B6B46488F8C8EF360A4A4E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BAEA-D837-4637-877A-183C1890929B}"/>
      </w:docPartPr>
      <w:docPartBody>
        <w:p w:rsidR="00647641" w:rsidRDefault="00866DC4" w:rsidP="00866DC4">
          <w:pPr>
            <w:pStyle w:val="D9083D4B6B46488F8C8EF360A4A4E1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27AE5A70F4EB28269EA265791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5291A-34A4-4738-9A86-C681AA81EDF1}"/>
      </w:docPartPr>
      <w:docPartBody>
        <w:p w:rsidR="00647641" w:rsidRDefault="00866DC4" w:rsidP="00866DC4">
          <w:pPr>
            <w:pStyle w:val="CEB27AE5A70F4EB28269EA26579170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AD5F14D29F441D8C4D898DF239F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FCB88-CF7B-4625-8563-A1A145CADEBB}"/>
      </w:docPartPr>
      <w:docPartBody>
        <w:p w:rsidR="00647641" w:rsidRDefault="00866DC4" w:rsidP="00866DC4">
          <w:pPr>
            <w:pStyle w:val="E7AD5F14D29F441D8C4D898DF239FE6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8902A289DE4354A8BCB137B9301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7C558-36BF-4D68-971D-3335A8D0D76C}"/>
      </w:docPartPr>
      <w:docPartBody>
        <w:p w:rsidR="00647641" w:rsidRDefault="00866DC4" w:rsidP="00866DC4">
          <w:pPr>
            <w:pStyle w:val="7F8902A289DE4354A8BCB137B93017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E9F914E1F44CE980898088CBCEC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0C3BB-E6CF-484F-A23E-DEB72D86484D}"/>
      </w:docPartPr>
      <w:docPartBody>
        <w:p w:rsidR="00647641" w:rsidRDefault="00866DC4" w:rsidP="00866DC4">
          <w:pPr>
            <w:pStyle w:val="F6E9F914E1F44CE980898088CBCECA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66C7FD8C12419CA2257455B4FF9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3732D-51F4-420F-9DB1-2FBC2366071B}"/>
      </w:docPartPr>
      <w:docPartBody>
        <w:p w:rsidR="00647641" w:rsidRDefault="00866DC4" w:rsidP="00866DC4">
          <w:pPr>
            <w:pStyle w:val="CC66C7FD8C12419CA2257455B4FF907E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97CBE362CD1466599905764D977E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68580-6817-49E1-8423-669BA9B8ADB7}"/>
      </w:docPartPr>
      <w:docPartBody>
        <w:p w:rsidR="00647641" w:rsidRDefault="00866DC4" w:rsidP="00866DC4">
          <w:pPr>
            <w:pStyle w:val="E97CBE362CD1466599905764D977EF5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AB591CB9A2446B7A630DAC69A4AA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8A72C-DF0C-42D2-A1BD-C2DC156EF565}"/>
      </w:docPartPr>
      <w:docPartBody>
        <w:p w:rsidR="00647641" w:rsidRDefault="00866DC4" w:rsidP="00866DC4">
          <w:pPr>
            <w:pStyle w:val="BAB591CB9A2446B7A630DAC69A4AA1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E6A1942FD461D803E7A4B2E005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D794A-D2BE-4213-81F2-2BD706F2F347}"/>
      </w:docPartPr>
      <w:docPartBody>
        <w:p w:rsidR="00647641" w:rsidRDefault="00866DC4" w:rsidP="00866DC4">
          <w:pPr>
            <w:pStyle w:val="135E6A1942FD461D803E7A4B2E0051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D7F82C3D6544D2AD88B8D379CFD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8D4D1-99A8-4320-A143-230F44827DB1}"/>
      </w:docPartPr>
      <w:docPartBody>
        <w:p w:rsidR="00647641" w:rsidRDefault="00866DC4" w:rsidP="00866DC4">
          <w:pPr>
            <w:pStyle w:val="5AD7F82C3D6544D2AD88B8D379CFD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B36BE9FAF54688A8CDE1E13E8F1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1A83-C0E8-4249-8BA3-43AE44A3618F}"/>
      </w:docPartPr>
      <w:docPartBody>
        <w:p w:rsidR="00647641" w:rsidRDefault="00866DC4" w:rsidP="00866DC4">
          <w:pPr>
            <w:pStyle w:val="0AB36BE9FAF54688A8CDE1E13E8F13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08157FC29F4DE6B8ED2AAC9831B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5F272-D2CC-421E-8EED-662B3BA76A3B}"/>
      </w:docPartPr>
      <w:docPartBody>
        <w:p w:rsidR="00647641" w:rsidRDefault="00866DC4" w:rsidP="00866DC4">
          <w:pPr>
            <w:pStyle w:val="7408157FC29F4DE6B8ED2AAC9831BC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E7097E94A3464791A455FB98E8F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BA750-0711-4F5F-BB76-89C31E0680A8}"/>
      </w:docPartPr>
      <w:docPartBody>
        <w:p w:rsidR="00647641" w:rsidRDefault="00866DC4" w:rsidP="00866DC4">
          <w:pPr>
            <w:pStyle w:val="1FE7097E94A3464791A455FB98E8F4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1695D51C4D268ABF490903E58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3049D-21B7-4182-9B0C-0081C5184638}"/>
      </w:docPartPr>
      <w:docPartBody>
        <w:p w:rsidR="00647641" w:rsidRDefault="00866DC4" w:rsidP="00866DC4">
          <w:pPr>
            <w:pStyle w:val="DA7E1695D51C4D268ABF490903E5869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9C5D6AD42747928CFD665EF1531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7F521-EF88-47C2-AF9E-03183F809061}"/>
      </w:docPartPr>
      <w:docPartBody>
        <w:p w:rsidR="00647641" w:rsidRDefault="00866DC4" w:rsidP="00866DC4">
          <w:pPr>
            <w:pStyle w:val="639C5D6AD42747928CFD665EF1531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D8214A024E425F8B7DE44E6EE60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4035B-5383-402D-B9C3-6A6A800A6881}"/>
      </w:docPartPr>
      <w:docPartBody>
        <w:p w:rsidR="00647641" w:rsidRDefault="00866DC4" w:rsidP="00866DC4">
          <w:pPr>
            <w:pStyle w:val="5CD8214A024E425F8B7DE44E6EE60F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BB103F19514C97B109085D156F4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CFC31-45B0-4D62-A4B4-D3C248E30278}"/>
      </w:docPartPr>
      <w:docPartBody>
        <w:p w:rsidR="00647641" w:rsidRDefault="00866DC4" w:rsidP="00866DC4">
          <w:pPr>
            <w:pStyle w:val="D5BB103F19514C97B109085D156F4FEE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52B3447C4C74E09A6219DA38B60D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455CF-1F68-4C6F-B8D4-BE2CF99E996B}"/>
      </w:docPartPr>
      <w:docPartBody>
        <w:p w:rsidR="00647641" w:rsidRDefault="00866DC4" w:rsidP="00866DC4">
          <w:pPr>
            <w:pStyle w:val="A52B3447C4C74E09A6219DA38B60DB2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F24DF69E1DE4E119AECEAB1B204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56D38-BCFB-4FF8-8F1E-91325915054D}"/>
      </w:docPartPr>
      <w:docPartBody>
        <w:p w:rsidR="00647641" w:rsidRDefault="00866DC4" w:rsidP="00866DC4">
          <w:pPr>
            <w:pStyle w:val="AF24DF69E1DE4E119AECEAB1B204B8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AA3EA058E04EFC89962B2FEA210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0A468-BBE1-46BF-8134-B29B9D311C1E}"/>
      </w:docPartPr>
      <w:docPartBody>
        <w:p w:rsidR="009A3E7D" w:rsidRDefault="009A3E7D" w:rsidP="009A3E7D">
          <w:pPr>
            <w:pStyle w:val="4EAA3EA058E04EFC89962B2FEA210E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2F4DE2D73E4437B7AA374E938EE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ABF12-171C-4252-BECE-89027986E77B}"/>
      </w:docPartPr>
      <w:docPartBody>
        <w:p w:rsidR="009A3E7D" w:rsidRDefault="009A3E7D" w:rsidP="009A3E7D">
          <w:pPr>
            <w:pStyle w:val="9B2F4DE2D73E4437B7AA374E938EE5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47F506D16D46E1A4C739A779EEA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BA118-6F85-4413-BAE6-EE4D4863C149}"/>
      </w:docPartPr>
      <w:docPartBody>
        <w:p w:rsidR="009A3E7D" w:rsidRDefault="009A3E7D" w:rsidP="009A3E7D">
          <w:pPr>
            <w:pStyle w:val="3A47F506D16D46E1A4C739A779EEA1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A5EFEEFAE44441B1AEFBA8D8E9E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623E8-FA55-4DE9-9783-E0E163455176}"/>
      </w:docPartPr>
      <w:docPartBody>
        <w:p w:rsidR="009A3E7D" w:rsidRDefault="009A3E7D" w:rsidP="009A3E7D">
          <w:pPr>
            <w:pStyle w:val="9BA5EFEEFAE44441B1AEFBA8D8E9E98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C9E50745AA446B092ABA27160D8C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6E896-3ADB-4EAA-8548-FED487498A51}"/>
      </w:docPartPr>
      <w:docPartBody>
        <w:p w:rsidR="009A3E7D" w:rsidRDefault="009A3E7D" w:rsidP="009A3E7D">
          <w:pPr>
            <w:pStyle w:val="0C9E50745AA446B092ABA27160D8C7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737B40608C4F6E9EE4E8D8D3FE6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897C1-1492-4ED8-A1F9-556B8A5DAA0A}"/>
      </w:docPartPr>
      <w:docPartBody>
        <w:p w:rsidR="009A3E7D" w:rsidRDefault="009A3E7D" w:rsidP="009A3E7D">
          <w:pPr>
            <w:pStyle w:val="01737B40608C4F6E9EE4E8D8D3FE6A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E88A2E97944A299AFE81B052C5D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58396-B2E5-4F6C-8D60-274C2FC2ADA2}"/>
      </w:docPartPr>
      <w:docPartBody>
        <w:p w:rsidR="009A3E7D" w:rsidRDefault="009A3E7D" w:rsidP="009A3E7D">
          <w:pPr>
            <w:pStyle w:val="43E88A2E97944A299AFE81B052C5DA5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3297C7657F3490FB909F1A2C06F1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0E44E8-18F2-48BE-AC72-8DA715CF83D9}"/>
      </w:docPartPr>
      <w:docPartBody>
        <w:p w:rsidR="009A3E7D" w:rsidRDefault="009A3E7D" w:rsidP="009A3E7D">
          <w:pPr>
            <w:pStyle w:val="D3297C7657F3490FB909F1A2C06F1EA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F02F627791B46E1B9F1AA24C7061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582E6-4075-4537-B528-83F012EE3550}"/>
      </w:docPartPr>
      <w:docPartBody>
        <w:p w:rsidR="009A3E7D" w:rsidRDefault="009A3E7D" w:rsidP="009A3E7D">
          <w:pPr>
            <w:pStyle w:val="EF02F627791B46E1B9F1AA24C7061F4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CCA633255E48ECB6FE04B8B6132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B2A1C-DDAC-4AC9-BAF9-5ADAA60708A9}"/>
      </w:docPartPr>
      <w:docPartBody>
        <w:p w:rsidR="009A3E7D" w:rsidRDefault="009A3E7D" w:rsidP="009A3E7D">
          <w:pPr>
            <w:pStyle w:val="91CCA633255E48ECB6FE04B8B6132D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8A09DA36724A4488849FA4949A3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24F58-D9CB-48ED-BE9C-656F874B4378}"/>
      </w:docPartPr>
      <w:docPartBody>
        <w:p w:rsidR="009A3E7D" w:rsidRDefault="009A3E7D" w:rsidP="009A3E7D">
          <w:pPr>
            <w:pStyle w:val="628A09DA36724A4488849FA4949A35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7B07DE6AF842048F8FC65B194AA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5279-BBBF-4367-9E1A-86B4B1DE57D1}"/>
      </w:docPartPr>
      <w:docPartBody>
        <w:p w:rsidR="009A3E7D" w:rsidRDefault="009A3E7D" w:rsidP="009A3E7D">
          <w:pPr>
            <w:pStyle w:val="EB7B07DE6AF842048F8FC65B194AA7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3D9AA3A54D47E7BC9FA420CBEEF5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D6829-ADFF-45CC-BE9B-47F38622DB03}"/>
      </w:docPartPr>
      <w:docPartBody>
        <w:p w:rsidR="009A3E7D" w:rsidRDefault="009A3E7D" w:rsidP="009A3E7D">
          <w:pPr>
            <w:pStyle w:val="723D9AA3A54D47E7BC9FA420CBEEF5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A18207B3C744E7B9C5216E55838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66D6C-F059-4110-A164-7FFD707C51F9}"/>
      </w:docPartPr>
      <w:docPartBody>
        <w:p w:rsidR="009A3E7D" w:rsidRDefault="009A3E7D" w:rsidP="009A3E7D">
          <w:pPr>
            <w:pStyle w:val="6DA18207B3C744E7B9C5216E5583864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03D7441C35E4D569244EB20F45A7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EBB2B-6DE3-4D20-B3CC-C4B63869DD29}"/>
      </w:docPartPr>
      <w:docPartBody>
        <w:p w:rsidR="009A3E7D" w:rsidRDefault="009A3E7D" w:rsidP="009A3E7D">
          <w:pPr>
            <w:pStyle w:val="203D7441C35E4D569244EB20F45A78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E8A861B066416C8BBA8DE877A47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88D4F-485A-4999-A07C-4ACC4B159C56}"/>
      </w:docPartPr>
      <w:docPartBody>
        <w:p w:rsidR="009A3E7D" w:rsidRDefault="009A3E7D" w:rsidP="009A3E7D">
          <w:pPr>
            <w:pStyle w:val="1EE8A861B066416C8BBA8DE877A478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199CEA0A5841819D2761B6961C1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AC9E9-038A-41BD-81C8-527377F8645A}"/>
      </w:docPartPr>
      <w:docPartBody>
        <w:p w:rsidR="009A3E7D" w:rsidRDefault="009A3E7D" w:rsidP="009A3E7D">
          <w:pPr>
            <w:pStyle w:val="9F199CEA0A5841819D2761B6961C1EA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F180CE3617479FB64C947774DFE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1AB9B-0DF8-4FE4-9099-E5BEFD49AF97}"/>
      </w:docPartPr>
      <w:docPartBody>
        <w:p w:rsidR="009A3E7D" w:rsidRDefault="009A3E7D" w:rsidP="009A3E7D">
          <w:pPr>
            <w:pStyle w:val="C2F180CE3617479FB64C947774DFEC0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0039633547E437AB34AE0FA45AF6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CA704-6002-4881-8821-6CF2662E4D16}"/>
      </w:docPartPr>
      <w:docPartBody>
        <w:p w:rsidR="009A3E7D" w:rsidRDefault="009A3E7D" w:rsidP="009A3E7D">
          <w:pPr>
            <w:pStyle w:val="80039633547E437AB34AE0FA45AF6A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BB87B534AB407CAA75A7D2518DF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713A5-2D74-4135-8285-893D9D39F1B6}"/>
      </w:docPartPr>
      <w:docPartBody>
        <w:p w:rsidR="009A3E7D" w:rsidRDefault="009A3E7D" w:rsidP="009A3E7D">
          <w:pPr>
            <w:pStyle w:val="DDBB87B534AB407CAA75A7D2518DF6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C5221DAC94B518F7A15A2CC41C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CA0DC-991A-4836-9C93-F42D57564F2E}"/>
      </w:docPartPr>
      <w:docPartBody>
        <w:p w:rsidR="009A3E7D" w:rsidRDefault="009A3E7D" w:rsidP="009A3E7D">
          <w:pPr>
            <w:pStyle w:val="391C5221DAC94B518F7A15A2CC41CB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072093B6F74D6D93A496E64CCE8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65FAF2-90EA-444D-A11C-6781A547C85A}"/>
      </w:docPartPr>
      <w:docPartBody>
        <w:p w:rsidR="009A3E7D" w:rsidRDefault="009A3E7D" w:rsidP="009A3E7D">
          <w:pPr>
            <w:pStyle w:val="22072093B6F74D6D93A496E64CCE83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2AACF0E75247DEB8DCD0C99CB01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66670-9644-432B-9F3D-3519BDAB7692}"/>
      </w:docPartPr>
      <w:docPartBody>
        <w:p w:rsidR="009A3E7D" w:rsidRDefault="009A3E7D" w:rsidP="009A3E7D">
          <w:pPr>
            <w:pStyle w:val="112AACF0E75247DEB8DCD0C99CB01D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B69C4095744424BD58BADCFE55E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5AF18-B1C6-4F87-B613-AB96C32FC84A}"/>
      </w:docPartPr>
      <w:docPartBody>
        <w:p w:rsidR="009A3E7D" w:rsidRDefault="009A3E7D" w:rsidP="009A3E7D">
          <w:pPr>
            <w:pStyle w:val="63B69C4095744424BD58BADCFE55EB2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EC0F2CEFC02481A8C5B42C6FCD80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CEC5E-A26A-468F-826A-6B287403A447}"/>
      </w:docPartPr>
      <w:docPartBody>
        <w:p w:rsidR="009A3E7D" w:rsidRDefault="009A3E7D" w:rsidP="009A3E7D">
          <w:pPr>
            <w:pStyle w:val="3EC0F2CEFC02481A8C5B42C6FCD809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DBB004910140D4964B76374C5C7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2F57C-8CD3-4F83-A359-416536115211}"/>
      </w:docPartPr>
      <w:docPartBody>
        <w:p w:rsidR="009A3E7D" w:rsidRDefault="009A3E7D" w:rsidP="009A3E7D">
          <w:pPr>
            <w:pStyle w:val="6BDBB004910140D4964B76374C5C7E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987FC8AF6F46688FC047DCA1279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659DB-70B9-4A69-A249-8FEAE498947F}"/>
      </w:docPartPr>
      <w:docPartBody>
        <w:p w:rsidR="009A3E7D" w:rsidRDefault="009A3E7D" w:rsidP="009A3E7D">
          <w:pPr>
            <w:pStyle w:val="C3987FC8AF6F46688FC047DCA127912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72205609C82421D94B87F3E701EB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59D54-755A-4FC2-8219-526D068CC6C1}"/>
      </w:docPartPr>
      <w:docPartBody>
        <w:p w:rsidR="009A3E7D" w:rsidRDefault="009A3E7D" w:rsidP="009A3E7D">
          <w:pPr>
            <w:pStyle w:val="E72205609C82421D94B87F3E701EB61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B54AAA0D0AE4E16A990F38195167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D0B97-0D06-4FF6-B7C3-A802C47F404F}"/>
      </w:docPartPr>
      <w:docPartBody>
        <w:p w:rsidR="009A3E7D" w:rsidRDefault="009A3E7D" w:rsidP="009A3E7D">
          <w:pPr>
            <w:pStyle w:val="7B54AAA0D0AE4E16A990F38195167AC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F49683F410F4F48B0EAFB870BA49E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540A1-07BA-41E0-BF42-EB7194757BF7}"/>
      </w:docPartPr>
      <w:docPartBody>
        <w:p w:rsidR="009A3E7D" w:rsidRDefault="009A3E7D" w:rsidP="009A3E7D">
          <w:pPr>
            <w:pStyle w:val="CF49683F410F4F48B0EAFB870BA49E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E7DCE8C37F427089D0D1C858BFB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694FE-1164-4A85-97A2-283BFAD2C4ED}"/>
      </w:docPartPr>
      <w:docPartBody>
        <w:p w:rsidR="009A3E7D" w:rsidRDefault="009A3E7D" w:rsidP="009A3E7D">
          <w:pPr>
            <w:pStyle w:val="4CE7DCE8C37F427089D0D1C858BFB7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6C9AE5C9064C218EAFF7D020B7B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16084-A5EA-496E-B23F-668A2B864A0F}"/>
      </w:docPartPr>
      <w:docPartBody>
        <w:p w:rsidR="009A3E7D" w:rsidRDefault="009A3E7D" w:rsidP="009A3E7D">
          <w:pPr>
            <w:pStyle w:val="D36C9AE5C9064C218EAFF7D020B7B4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3DFFCABB66489C9696401F011D4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B87D6-7E36-470C-AF7E-1DA92900CDEA}"/>
      </w:docPartPr>
      <w:docPartBody>
        <w:p w:rsidR="009A3E7D" w:rsidRDefault="009A3E7D" w:rsidP="009A3E7D">
          <w:pPr>
            <w:pStyle w:val="9C3DFFCABB66489C9696401F011D47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51B9950F0241A88EC6FA1CA0683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0628D-00B0-4817-996E-9CF8293BF44E}"/>
      </w:docPartPr>
      <w:docPartBody>
        <w:p w:rsidR="009A3E7D" w:rsidRDefault="009A3E7D" w:rsidP="009A3E7D">
          <w:pPr>
            <w:pStyle w:val="B251B9950F0241A88EC6FA1CA0683C2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58558B8CE9F4C5D897F5837437A6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634BE-65DB-4AFB-9F65-605CFFCFA1EC}"/>
      </w:docPartPr>
      <w:docPartBody>
        <w:p w:rsidR="009A3E7D" w:rsidRDefault="009A3E7D" w:rsidP="009A3E7D">
          <w:pPr>
            <w:pStyle w:val="C58558B8CE9F4C5D897F5837437A6B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EECF7BBB66413A9180DFC379102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AD0ED-BD02-44CC-9665-BA3C61E96D80}"/>
      </w:docPartPr>
      <w:docPartBody>
        <w:p w:rsidR="009A3E7D" w:rsidRDefault="009A3E7D" w:rsidP="009A3E7D">
          <w:pPr>
            <w:pStyle w:val="F2EECF7BBB66413A9180DFC3791029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288AF3AE94F6B8361D595BB86C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863F5-F3BC-41DA-9A79-8D28CB198B1C}"/>
      </w:docPartPr>
      <w:docPartBody>
        <w:p w:rsidR="009A3E7D" w:rsidRDefault="009A3E7D" w:rsidP="009A3E7D">
          <w:pPr>
            <w:pStyle w:val="121288AF3AE94F6B8361D595BB86C00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4955B4C70D247EF855FCD785F815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2BED9-915F-4FE0-8D9E-083B85A0E2AF}"/>
      </w:docPartPr>
      <w:docPartBody>
        <w:p w:rsidR="009A3E7D" w:rsidRDefault="009A3E7D" w:rsidP="009A3E7D">
          <w:pPr>
            <w:pStyle w:val="54955B4C70D247EF855FCD785F81533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1A5DBA44A6942DE82FBE9863C366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DB7F2-978E-4F49-9979-3B36D297460C}"/>
      </w:docPartPr>
      <w:docPartBody>
        <w:p w:rsidR="009A3E7D" w:rsidRDefault="009A3E7D" w:rsidP="009A3E7D">
          <w:pPr>
            <w:pStyle w:val="01A5DBA44A6942DE82FBE9863C36689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DD978B49EAD42398147449ED700A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F36E4-EDDB-48EB-884C-85B9D0C232EF}"/>
      </w:docPartPr>
      <w:docPartBody>
        <w:p w:rsidR="009A3E7D" w:rsidRDefault="009A3E7D" w:rsidP="009A3E7D">
          <w:pPr>
            <w:pStyle w:val="4DD978B49EAD42398147449ED700A7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912BF6945649EBA4539201226FF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696A4-ADB4-4EEB-B9E9-8291872090E1}"/>
      </w:docPartPr>
      <w:docPartBody>
        <w:p w:rsidR="00F63E5B" w:rsidRDefault="009A3E7D" w:rsidP="009A3E7D">
          <w:pPr>
            <w:pStyle w:val="AD912BF6945649EBA4539201226FF7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6C83C30D4D4490836A3A3B7466A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35799-D955-4B40-BED0-4DF148232374}"/>
      </w:docPartPr>
      <w:docPartBody>
        <w:p w:rsidR="00F63E5B" w:rsidRDefault="009A3E7D" w:rsidP="009A3E7D">
          <w:pPr>
            <w:pStyle w:val="416C83C30D4D4490836A3A3B7466A3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FE8E5CBFDF476DA7FC6D952D94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8945F7-9DAE-4388-9AAD-07279BDB7D96}"/>
      </w:docPartPr>
      <w:docPartBody>
        <w:p w:rsidR="00F63E5B" w:rsidRDefault="009A3E7D" w:rsidP="009A3E7D">
          <w:pPr>
            <w:pStyle w:val="0DFE8E5CBFDF476DA7FC6D952D9492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B731C811654A55AF4F52432F018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0F78D-0892-46E5-81B3-CDBBA64AF9E6}"/>
      </w:docPartPr>
      <w:docPartBody>
        <w:p w:rsidR="00F63E5B" w:rsidRDefault="009A3E7D" w:rsidP="009A3E7D">
          <w:pPr>
            <w:pStyle w:val="C4B731C811654A55AF4F52432F0188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CFFA1F47784AEEB81F5C2C92BEF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A964E-ECCC-4382-BB59-D4831FB84DF7}"/>
      </w:docPartPr>
      <w:docPartBody>
        <w:p w:rsidR="00F63E5B" w:rsidRDefault="009A3E7D" w:rsidP="009A3E7D">
          <w:pPr>
            <w:pStyle w:val="56CFFA1F47784AEEB81F5C2C92BEFE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2FEF8A17BE4577BB319A662B362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1057B-A230-4BD4-A067-99D489CDD566}"/>
      </w:docPartPr>
      <w:docPartBody>
        <w:p w:rsidR="00F63E5B" w:rsidRDefault="009A3E7D" w:rsidP="009A3E7D">
          <w:pPr>
            <w:pStyle w:val="F82FEF8A17BE4577BB319A662B36243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B768E2F53D4389AB569B6286CFB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E2F3E-CAE4-43F2-9D2F-B06F47405994}"/>
      </w:docPartPr>
      <w:docPartBody>
        <w:p w:rsidR="00F63E5B" w:rsidRDefault="009A3E7D" w:rsidP="009A3E7D">
          <w:pPr>
            <w:pStyle w:val="90B768E2F53D4389AB569B6286CFB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17D3B19DEA46E7B9931DDF5A45C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9808F-9BD5-43DD-A212-CFF8FAD9F3BE}"/>
      </w:docPartPr>
      <w:docPartBody>
        <w:p w:rsidR="00F63E5B" w:rsidRDefault="009A3E7D" w:rsidP="009A3E7D">
          <w:pPr>
            <w:pStyle w:val="8617D3B19DEA46E7B9931DDF5A45C2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2B0872860D47F2810D81AECDF03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81603-0925-4017-9967-87C9C0833360}"/>
      </w:docPartPr>
      <w:docPartBody>
        <w:p w:rsidR="00F63E5B" w:rsidRDefault="009A3E7D" w:rsidP="009A3E7D">
          <w:pPr>
            <w:pStyle w:val="242B0872860D47F2810D81AECDF0305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E7F153931FA49DEA631C0155B610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2D6BD-D107-4D75-B57F-C457B7BBD7A4}"/>
      </w:docPartPr>
      <w:docPartBody>
        <w:p w:rsidR="00F63E5B" w:rsidRDefault="009A3E7D" w:rsidP="009A3E7D">
          <w:pPr>
            <w:pStyle w:val="0E7F153931FA49DEA631C0155B61027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553A834C1254DDBBDF807A3F196C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FFC4B-C55C-4F04-BB36-D2F75A040775}"/>
      </w:docPartPr>
      <w:docPartBody>
        <w:p w:rsidR="00F63E5B" w:rsidRDefault="009A3E7D" w:rsidP="009A3E7D">
          <w:pPr>
            <w:pStyle w:val="C553A834C1254DDBBDF807A3F196CB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5ADB40971749BB937730002982E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429E8-52E4-462F-B995-3F6925FDABE0}"/>
      </w:docPartPr>
      <w:docPartBody>
        <w:p w:rsidR="00F63E5B" w:rsidRDefault="009A3E7D" w:rsidP="009A3E7D">
          <w:pPr>
            <w:pStyle w:val="EE5ADB40971749BB937730002982E9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ECE40A83C04C67B7B6524CB57B8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FF915-EFCC-4513-A218-8878E2E3EE31}"/>
      </w:docPartPr>
      <w:docPartBody>
        <w:p w:rsidR="00F63E5B" w:rsidRDefault="009A3E7D" w:rsidP="009A3E7D">
          <w:pPr>
            <w:pStyle w:val="99ECE40A83C04C67B7B6524CB57B85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729502AD6E45CD9286101776696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4F828-1602-4CBA-8B9E-1C43AE759E8E}"/>
      </w:docPartPr>
      <w:docPartBody>
        <w:p w:rsidR="00F63E5B" w:rsidRDefault="009A3E7D" w:rsidP="009A3E7D">
          <w:pPr>
            <w:pStyle w:val="99729502AD6E45CD92861017766964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36AF4C70C04428AABA2D91F0F06B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4281C-51DF-4A7D-89DF-6EC9F9923FCD}"/>
      </w:docPartPr>
      <w:docPartBody>
        <w:p w:rsidR="00F63E5B" w:rsidRDefault="009A3E7D" w:rsidP="009A3E7D">
          <w:pPr>
            <w:pStyle w:val="2C36AF4C70C04428AABA2D91F0F06B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BD88C75E0D40468C9FDD5CA64D3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C8106D-2749-45A0-B830-11FD6AABAA4E}"/>
      </w:docPartPr>
      <w:docPartBody>
        <w:p w:rsidR="00F63E5B" w:rsidRDefault="009A3E7D" w:rsidP="009A3E7D">
          <w:pPr>
            <w:pStyle w:val="B6BD88C75E0D40468C9FDD5CA64D30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5E290C428840ABAF515EBC755A5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21592-F45D-426B-8D58-DD2684C7ECB6}"/>
      </w:docPartPr>
      <w:docPartBody>
        <w:p w:rsidR="00F63E5B" w:rsidRDefault="009A3E7D" w:rsidP="009A3E7D">
          <w:pPr>
            <w:pStyle w:val="0E5E290C428840ABAF515EBC755A504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E1E3DDEF7641A1BC1626EC16898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270FC-1591-4954-9B79-ADE257A6D26A}"/>
      </w:docPartPr>
      <w:docPartBody>
        <w:p w:rsidR="00F63E5B" w:rsidRDefault="009A3E7D" w:rsidP="009A3E7D">
          <w:pPr>
            <w:pStyle w:val="CAE1E3DDEF7641A1BC1626EC168984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21B873A2424F1AAEC39F54D3C0E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CBAC7-9A51-4555-A21E-2EC58D72751F}"/>
      </w:docPartPr>
      <w:docPartBody>
        <w:p w:rsidR="00F63E5B" w:rsidRDefault="009A3E7D" w:rsidP="009A3E7D">
          <w:pPr>
            <w:pStyle w:val="FC21B873A2424F1AAEC39F54D3C0E0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84EE2FD00F496EB77A2260D5C14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AEB38-4478-42BA-99DC-301044908DD5}"/>
      </w:docPartPr>
      <w:docPartBody>
        <w:p w:rsidR="00F63E5B" w:rsidRDefault="009A3E7D" w:rsidP="009A3E7D">
          <w:pPr>
            <w:pStyle w:val="6484EE2FD00F496EB77A2260D5C1417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C1841117D54BFF90E0B7959B627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B28AB-06B8-45C4-80F2-10479005A080}"/>
      </w:docPartPr>
      <w:docPartBody>
        <w:p w:rsidR="00F63E5B" w:rsidRDefault="009A3E7D" w:rsidP="009A3E7D">
          <w:pPr>
            <w:pStyle w:val="52C1841117D54BFF90E0B7959B6279A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B9A7D97071F4E9FBCCA1D8D15C17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05B9D-CB5A-4CAC-B73D-898C731E87F3}"/>
      </w:docPartPr>
      <w:docPartBody>
        <w:p w:rsidR="00F63E5B" w:rsidRDefault="009A3E7D" w:rsidP="009A3E7D">
          <w:pPr>
            <w:pStyle w:val="FB9A7D97071F4E9FBCCA1D8D15C17C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35588E"/>
    <w:rsid w:val="004C6AD0"/>
    <w:rsid w:val="00647641"/>
    <w:rsid w:val="00866DC4"/>
    <w:rsid w:val="009A3E7D"/>
    <w:rsid w:val="00A40A1B"/>
    <w:rsid w:val="00B64047"/>
    <w:rsid w:val="00BF2A6C"/>
    <w:rsid w:val="00E069ED"/>
    <w:rsid w:val="00EB6480"/>
    <w:rsid w:val="00F63E5B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A3E7D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4EAA3EA058E04EFC89962B2FEA210E77">
    <w:name w:val="4EAA3EA058E04EFC89962B2FEA210E77"/>
    <w:rsid w:val="009A3E7D"/>
    <w:pPr>
      <w:spacing w:after="160" w:line="259" w:lineRule="auto"/>
    </w:pPr>
  </w:style>
  <w:style w:type="paragraph" w:customStyle="1" w:styleId="9B2F4DE2D73E4437B7AA374E938EE5A9">
    <w:name w:val="9B2F4DE2D73E4437B7AA374E938EE5A9"/>
    <w:rsid w:val="009A3E7D"/>
    <w:pPr>
      <w:spacing w:after="160" w:line="259" w:lineRule="auto"/>
    </w:pPr>
  </w:style>
  <w:style w:type="paragraph" w:customStyle="1" w:styleId="3A47F506D16D46E1A4C739A779EEA1FA">
    <w:name w:val="3A47F506D16D46E1A4C739A779EEA1FA"/>
    <w:rsid w:val="009A3E7D"/>
    <w:pPr>
      <w:spacing w:after="160" w:line="259" w:lineRule="auto"/>
    </w:pPr>
  </w:style>
  <w:style w:type="paragraph" w:customStyle="1" w:styleId="9BA5EFEEFAE44441B1AEFBA8D8E9E987">
    <w:name w:val="9BA5EFEEFAE44441B1AEFBA8D8E9E987"/>
    <w:rsid w:val="009A3E7D"/>
    <w:pPr>
      <w:spacing w:after="160" w:line="259" w:lineRule="auto"/>
    </w:pPr>
  </w:style>
  <w:style w:type="paragraph" w:customStyle="1" w:styleId="9E33D2CB3EDA4F6C93FF6EA5FF8E15A2">
    <w:name w:val="9E33D2CB3EDA4F6C93FF6EA5FF8E15A2"/>
    <w:rsid w:val="009A3E7D"/>
    <w:pPr>
      <w:spacing w:after="160" w:line="259" w:lineRule="auto"/>
    </w:pPr>
  </w:style>
  <w:style w:type="paragraph" w:customStyle="1" w:styleId="009CBAC1E6654F619F76DFEEA2801575">
    <w:name w:val="009CBAC1E6654F619F76DFEEA2801575"/>
    <w:rsid w:val="009A3E7D"/>
    <w:pPr>
      <w:spacing w:after="160" w:line="259" w:lineRule="auto"/>
    </w:pPr>
  </w:style>
  <w:style w:type="paragraph" w:customStyle="1" w:styleId="A378C6B2029A48F0A19CA707D789D93D">
    <w:name w:val="A378C6B2029A48F0A19CA707D789D93D"/>
    <w:rsid w:val="009A3E7D"/>
    <w:pPr>
      <w:spacing w:after="160" w:line="259" w:lineRule="auto"/>
    </w:pPr>
  </w:style>
  <w:style w:type="paragraph" w:customStyle="1" w:styleId="0C9E50745AA446B092ABA27160D8C7AB">
    <w:name w:val="0C9E50745AA446B092ABA27160D8C7AB"/>
    <w:rsid w:val="009A3E7D"/>
    <w:pPr>
      <w:spacing w:after="160" w:line="259" w:lineRule="auto"/>
    </w:pPr>
  </w:style>
  <w:style w:type="paragraph" w:customStyle="1" w:styleId="01737B40608C4F6E9EE4E8D8D3FE6AF6">
    <w:name w:val="01737B40608C4F6E9EE4E8D8D3FE6AF6"/>
    <w:rsid w:val="009A3E7D"/>
    <w:pPr>
      <w:spacing w:after="160" w:line="259" w:lineRule="auto"/>
    </w:pPr>
  </w:style>
  <w:style w:type="paragraph" w:customStyle="1" w:styleId="43E88A2E97944A299AFE81B052C5DA5B">
    <w:name w:val="43E88A2E97944A299AFE81B052C5DA5B"/>
    <w:rsid w:val="009A3E7D"/>
    <w:pPr>
      <w:spacing w:after="160" w:line="259" w:lineRule="auto"/>
    </w:pPr>
  </w:style>
  <w:style w:type="paragraph" w:customStyle="1" w:styleId="D3297C7657F3490FB909F1A2C06F1EAC">
    <w:name w:val="D3297C7657F3490FB909F1A2C06F1EAC"/>
    <w:rsid w:val="009A3E7D"/>
    <w:pPr>
      <w:spacing w:after="160" w:line="259" w:lineRule="auto"/>
    </w:pPr>
  </w:style>
  <w:style w:type="paragraph" w:customStyle="1" w:styleId="EF02F627791B46E1B9F1AA24C7061F4E">
    <w:name w:val="EF02F627791B46E1B9F1AA24C7061F4E"/>
    <w:rsid w:val="009A3E7D"/>
    <w:pPr>
      <w:spacing w:after="160" w:line="259" w:lineRule="auto"/>
    </w:pPr>
  </w:style>
  <w:style w:type="paragraph" w:customStyle="1" w:styleId="91CCA633255E48ECB6FE04B8B6132D23">
    <w:name w:val="91CCA633255E48ECB6FE04B8B6132D23"/>
    <w:rsid w:val="009A3E7D"/>
    <w:pPr>
      <w:spacing w:after="160" w:line="259" w:lineRule="auto"/>
    </w:pPr>
  </w:style>
  <w:style w:type="paragraph" w:customStyle="1" w:styleId="628A09DA36724A4488849FA4949A3559">
    <w:name w:val="628A09DA36724A4488849FA4949A3559"/>
    <w:rsid w:val="009A3E7D"/>
    <w:pPr>
      <w:spacing w:after="160" w:line="259" w:lineRule="auto"/>
    </w:pPr>
  </w:style>
  <w:style w:type="paragraph" w:customStyle="1" w:styleId="EB7B07DE6AF842048F8FC65B194AA79B">
    <w:name w:val="EB7B07DE6AF842048F8FC65B194AA79B"/>
    <w:rsid w:val="009A3E7D"/>
    <w:pPr>
      <w:spacing w:after="160" w:line="259" w:lineRule="auto"/>
    </w:pPr>
  </w:style>
  <w:style w:type="paragraph" w:customStyle="1" w:styleId="723D9AA3A54D47E7BC9FA420CBEEF565">
    <w:name w:val="723D9AA3A54D47E7BC9FA420CBEEF565"/>
    <w:rsid w:val="009A3E7D"/>
    <w:pPr>
      <w:spacing w:after="160" w:line="259" w:lineRule="auto"/>
    </w:pPr>
  </w:style>
  <w:style w:type="paragraph" w:customStyle="1" w:styleId="6DA18207B3C744E7B9C5216E5583864F">
    <w:name w:val="6DA18207B3C744E7B9C5216E5583864F"/>
    <w:rsid w:val="009A3E7D"/>
    <w:pPr>
      <w:spacing w:after="160" w:line="259" w:lineRule="auto"/>
    </w:pPr>
  </w:style>
  <w:style w:type="paragraph" w:customStyle="1" w:styleId="9F1EDDF9D20746058A009A416B5EB4F2">
    <w:name w:val="9F1EDDF9D20746058A009A416B5EB4F2"/>
    <w:rsid w:val="009A3E7D"/>
    <w:pPr>
      <w:spacing w:after="160" w:line="259" w:lineRule="auto"/>
    </w:pPr>
  </w:style>
  <w:style w:type="paragraph" w:customStyle="1" w:styleId="E6317C5EEAF14E9E8B8556744D3C8641">
    <w:name w:val="E6317C5EEAF14E9E8B8556744D3C8641"/>
    <w:rsid w:val="009A3E7D"/>
    <w:pPr>
      <w:spacing w:after="160" w:line="259" w:lineRule="auto"/>
    </w:pPr>
  </w:style>
  <w:style w:type="paragraph" w:customStyle="1" w:styleId="EEDF63E1445449BD99B55477764D5D7B">
    <w:name w:val="EEDF63E1445449BD99B55477764D5D7B"/>
    <w:rsid w:val="009A3E7D"/>
    <w:pPr>
      <w:spacing w:after="160" w:line="259" w:lineRule="auto"/>
    </w:pPr>
  </w:style>
  <w:style w:type="paragraph" w:customStyle="1" w:styleId="203D7441C35E4D569244EB20F45A78B7">
    <w:name w:val="203D7441C35E4D569244EB20F45A78B7"/>
    <w:rsid w:val="009A3E7D"/>
    <w:pPr>
      <w:spacing w:after="160" w:line="259" w:lineRule="auto"/>
    </w:pPr>
  </w:style>
  <w:style w:type="paragraph" w:customStyle="1" w:styleId="1EE8A861B066416C8BBA8DE877A478CB">
    <w:name w:val="1EE8A861B066416C8BBA8DE877A478CB"/>
    <w:rsid w:val="009A3E7D"/>
    <w:pPr>
      <w:spacing w:after="160" w:line="259" w:lineRule="auto"/>
    </w:pPr>
  </w:style>
  <w:style w:type="paragraph" w:customStyle="1" w:styleId="3A86EFEBBE224260A1B79B8A1FC27502">
    <w:name w:val="3A86EFEBBE224260A1B79B8A1FC27502"/>
    <w:rsid w:val="009A3E7D"/>
    <w:pPr>
      <w:spacing w:after="160" w:line="259" w:lineRule="auto"/>
    </w:pPr>
  </w:style>
  <w:style w:type="paragraph" w:customStyle="1" w:styleId="9F199CEA0A5841819D2761B6961C1EA4">
    <w:name w:val="9F199CEA0A5841819D2761B6961C1EA4"/>
    <w:rsid w:val="009A3E7D"/>
    <w:pPr>
      <w:spacing w:after="160" w:line="259" w:lineRule="auto"/>
    </w:pPr>
  </w:style>
  <w:style w:type="paragraph" w:customStyle="1" w:styleId="C2F180CE3617479FB64C947774DFEC07">
    <w:name w:val="C2F180CE3617479FB64C947774DFEC07"/>
    <w:rsid w:val="009A3E7D"/>
    <w:pPr>
      <w:spacing w:after="160" w:line="259" w:lineRule="auto"/>
    </w:pPr>
  </w:style>
  <w:style w:type="paragraph" w:customStyle="1" w:styleId="80039633547E437AB34AE0FA45AF6A22">
    <w:name w:val="80039633547E437AB34AE0FA45AF6A22"/>
    <w:rsid w:val="009A3E7D"/>
    <w:pPr>
      <w:spacing w:after="160" w:line="259" w:lineRule="auto"/>
    </w:pPr>
  </w:style>
  <w:style w:type="paragraph" w:customStyle="1" w:styleId="BF1709ECECB749369CEE9BF36A3545C9">
    <w:name w:val="BF1709ECECB749369CEE9BF36A3545C9"/>
    <w:rsid w:val="009A3E7D"/>
    <w:pPr>
      <w:spacing w:after="160" w:line="259" w:lineRule="auto"/>
    </w:pPr>
  </w:style>
  <w:style w:type="paragraph" w:customStyle="1" w:styleId="7BE3AB401D134718BB64F94B24D22A31">
    <w:name w:val="7BE3AB401D134718BB64F94B24D22A31"/>
    <w:rsid w:val="009A3E7D"/>
    <w:pPr>
      <w:spacing w:after="160" w:line="259" w:lineRule="auto"/>
    </w:pPr>
  </w:style>
  <w:style w:type="paragraph" w:customStyle="1" w:styleId="7B864228889044E7A3FA8CD46FABD5AB">
    <w:name w:val="7B864228889044E7A3FA8CD46FABD5AB"/>
    <w:rsid w:val="009A3E7D"/>
    <w:pPr>
      <w:spacing w:after="160" w:line="259" w:lineRule="auto"/>
    </w:pPr>
  </w:style>
  <w:style w:type="paragraph" w:customStyle="1" w:styleId="61435C2E7A1C45CD85188E0086A00DFE">
    <w:name w:val="61435C2E7A1C45CD85188E0086A00DFE"/>
    <w:rsid w:val="009A3E7D"/>
    <w:pPr>
      <w:spacing w:after="160" w:line="259" w:lineRule="auto"/>
    </w:pPr>
  </w:style>
  <w:style w:type="paragraph" w:customStyle="1" w:styleId="85824F1A27D44AF09736DFBA66708B16">
    <w:name w:val="85824F1A27D44AF09736DFBA66708B16"/>
    <w:rsid w:val="009A3E7D"/>
    <w:pPr>
      <w:spacing w:after="160" w:line="259" w:lineRule="auto"/>
    </w:pPr>
  </w:style>
  <w:style w:type="paragraph" w:customStyle="1" w:styleId="228D0E5B812D486B89765441EA86A05E">
    <w:name w:val="228D0E5B812D486B89765441EA86A05E"/>
    <w:rsid w:val="009A3E7D"/>
    <w:pPr>
      <w:spacing w:after="160" w:line="259" w:lineRule="auto"/>
    </w:pPr>
  </w:style>
  <w:style w:type="paragraph" w:customStyle="1" w:styleId="F3324E1E385741D8A192C583A25EAC02">
    <w:name w:val="F3324E1E385741D8A192C583A25EAC02"/>
    <w:rsid w:val="009A3E7D"/>
    <w:pPr>
      <w:spacing w:after="160" w:line="259" w:lineRule="auto"/>
    </w:pPr>
  </w:style>
  <w:style w:type="paragraph" w:customStyle="1" w:styleId="D01F467D973F40CB91B5A2950036ADA3">
    <w:name w:val="D01F467D973F40CB91B5A2950036ADA3"/>
    <w:rsid w:val="009A3E7D"/>
    <w:pPr>
      <w:spacing w:after="160" w:line="259" w:lineRule="auto"/>
    </w:pPr>
  </w:style>
  <w:style w:type="paragraph" w:customStyle="1" w:styleId="1D1DE2C1E7B9425481673560149B283B">
    <w:name w:val="1D1DE2C1E7B9425481673560149B283B"/>
    <w:rsid w:val="009A3E7D"/>
    <w:pPr>
      <w:spacing w:after="160" w:line="259" w:lineRule="auto"/>
    </w:pPr>
  </w:style>
  <w:style w:type="paragraph" w:customStyle="1" w:styleId="558C4478175C4EFF8FA81C27E9DD733C">
    <w:name w:val="558C4478175C4EFF8FA81C27E9DD733C"/>
    <w:rsid w:val="009A3E7D"/>
    <w:pPr>
      <w:spacing w:after="160" w:line="259" w:lineRule="auto"/>
    </w:pPr>
  </w:style>
  <w:style w:type="paragraph" w:customStyle="1" w:styleId="8691D3DBCA8742F68FF6D69F1BA28D6D">
    <w:name w:val="8691D3DBCA8742F68FF6D69F1BA28D6D"/>
    <w:rsid w:val="009A3E7D"/>
    <w:pPr>
      <w:spacing w:after="160" w:line="259" w:lineRule="auto"/>
    </w:pPr>
  </w:style>
  <w:style w:type="paragraph" w:customStyle="1" w:styleId="DDBB87B534AB407CAA75A7D2518DF600">
    <w:name w:val="DDBB87B534AB407CAA75A7D2518DF600"/>
    <w:rsid w:val="009A3E7D"/>
    <w:pPr>
      <w:spacing w:after="160" w:line="259" w:lineRule="auto"/>
    </w:pPr>
  </w:style>
  <w:style w:type="paragraph" w:customStyle="1" w:styleId="391C5221DAC94B518F7A15A2CC41CB37">
    <w:name w:val="391C5221DAC94B518F7A15A2CC41CB37"/>
    <w:rsid w:val="009A3E7D"/>
    <w:pPr>
      <w:spacing w:after="160" w:line="259" w:lineRule="auto"/>
    </w:pPr>
  </w:style>
  <w:style w:type="paragraph" w:customStyle="1" w:styleId="22072093B6F74D6D93A496E64CCE8389">
    <w:name w:val="22072093B6F74D6D93A496E64CCE8389"/>
    <w:rsid w:val="009A3E7D"/>
    <w:pPr>
      <w:spacing w:after="160" w:line="259" w:lineRule="auto"/>
    </w:pPr>
  </w:style>
  <w:style w:type="paragraph" w:customStyle="1" w:styleId="112AACF0E75247DEB8DCD0C99CB01DE4">
    <w:name w:val="112AACF0E75247DEB8DCD0C99CB01DE4"/>
    <w:rsid w:val="009A3E7D"/>
    <w:pPr>
      <w:spacing w:after="160" w:line="259" w:lineRule="auto"/>
    </w:pPr>
  </w:style>
  <w:style w:type="paragraph" w:customStyle="1" w:styleId="63B69C4095744424BD58BADCFE55EB28">
    <w:name w:val="63B69C4095744424BD58BADCFE55EB28"/>
    <w:rsid w:val="009A3E7D"/>
    <w:pPr>
      <w:spacing w:after="160" w:line="259" w:lineRule="auto"/>
    </w:pPr>
  </w:style>
  <w:style w:type="paragraph" w:customStyle="1" w:styleId="3EC0F2CEFC02481A8C5B42C6FCD80993">
    <w:name w:val="3EC0F2CEFC02481A8C5B42C6FCD80993"/>
    <w:rsid w:val="009A3E7D"/>
    <w:pPr>
      <w:spacing w:after="160" w:line="259" w:lineRule="auto"/>
    </w:pPr>
  </w:style>
  <w:style w:type="paragraph" w:customStyle="1" w:styleId="6BDBB004910140D4964B76374C5C7EF2">
    <w:name w:val="6BDBB004910140D4964B76374C5C7EF2"/>
    <w:rsid w:val="009A3E7D"/>
    <w:pPr>
      <w:spacing w:after="160" w:line="259" w:lineRule="auto"/>
    </w:pPr>
  </w:style>
  <w:style w:type="paragraph" w:customStyle="1" w:styleId="C3987FC8AF6F46688FC047DCA1279128">
    <w:name w:val="C3987FC8AF6F46688FC047DCA1279128"/>
    <w:rsid w:val="009A3E7D"/>
    <w:pPr>
      <w:spacing w:after="160" w:line="259" w:lineRule="auto"/>
    </w:pPr>
  </w:style>
  <w:style w:type="paragraph" w:customStyle="1" w:styleId="E72205609C82421D94B87F3E701EB616">
    <w:name w:val="E72205609C82421D94B87F3E701EB616"/>
    <w:rsid w:val="009A3E7D"/>
    <w:pPr>
      <w:spacing w:after="160" w:line="259" w:lineRule="auto"/>
    </w:pPr>
  </w:style>
  <w:style w:type="paragraph" w:customStyle="1" w:styleId="7B54AAA0D0AE4E16A990F38195167ACA">
    <w:name w:val="7B54AAA0D0AE4E16A990F38195167ACA"/>
    <w:rsid w:val="009A3E7D"/>
    <w:pPr>
      <w:spacing w:after="160" w:line="259" w:lineRule="auto"/>
    </w:pPr>
  </w:style>
  <w:style w:type="paragraph" w:customStyle="1" w:styleId="CF49683F410F4F48B0EAFB870BA49E39">
    <w:name w:val="CF49683F410F4F48B0EAFB870BA49E39"/>
    <w:rsid w:val="009A3E7D"/>
    <w:pPr>
      <w:spacing w:after="160" w:line="259" w:lineRule="auto"/>
    </w:pPr>
  </w:style>
  <w:style w:type="paragraph" w:customStyle="1" w:styleId="A3E85C5C5403411F8E0F2105A6099D54">
    <w:name w:val="A3E85C5C5403411F8E0F2105A6099D54"/>
    <w:rsid w:val="009A3E7D"/>
    <w:pPr>
      <w:spacing w:after="160" w:line="259" w:lineRule="auto"/>
    </w:pPr>
  </w:style>
  <w:style w:type="paragraph" w:customStyle="1" w:styleId="8EFE569ACF094D6AAA9D456EAAC8DD4A">
    <w:name w:val="8EFE569ACF094D6AAA9D456EAAC8DD4A"/>
    <w:rsid w:val="009A3E7D"/>
    <w:pPr>
      <w:spacing w:after="160" w:line="259" w:lineRule="auto"/>
    </w:pPr>
  </w:style>
  <w:style w:type="paragraph" w:customStyle="1" w:styleId="ABD7C63773504FF19FA24DC6E5030F7E">
    <w:name w:val="ABD7C63773504FF19FA24DC6E5030F7E"/>
    <w:rsid w:val="009A3E7D"/>
    <w:pPr>
      <w:spacing w:after="160" w:line="259" w:lineRule="auto"/>
    </w:pPr>
  </w:style>
  <w:style w:type="paragraph" w:customStyle="1" w:styleId="CEF75187A4954FE9AA6C347FA43E94CC">
    <w:name w:val="CEF75187A4954FE9AA6C347FA43E94CC"/>
    <w:rsid w:val="009A3E7D"/>
    <w:pPr>
      <w:spacing w:after="160" w:line="259" w:lineRule="auto"/>
    </w:pPr>
  </w:style>
  <w:style w:type="paragraph" w:customStyle="1" w:styleId="1E9F6C551D9444D4B80D692137E7FA0B">
    <w:name w:val="1E9F6C551D9444D4B80D692137E7FA0B"/>
    <w:rsid w:val="009A3E7D"/>
    <w:pPr>
      <w:spacing w:after="160" w:line="259" w:lineRule="auto"/>
    </w:pPr>
  </w:style>
  <w:style w:type="paragraph" w:customStyle="1" w:styleId="2390D419F6B4442BB00D72D94DEBF992">
    <w:name w:val="2390D419F6B4442BB00D72D94DEBF992"/>
    <w:rsid w:val="009A3E7D"/>
    <w:pPr>
      <w:spacing w:after="160" w:line="259" w:lineRule="auto"/>
    </w:pPr>
  </w:style>
  <w:style w:type="paragraph" w:customStyle="1" w:styleId="98F54AE9551E4474B4057C842C2C81FD">
    <w:name w:val="98F54AE9551E4474B4057C842C2C81FD"/>
    <w:rsid w:val="009A3E7D"/>
    <w:pPr>
      <w:spacing w:after="160" w:line="259" w:lineRule="auto"/>
    </w:pPr>
  </w:style>
  <w:style w:type="paragraph" w:customStyle="1" w:styleId="32BCE17FE19C43A4ABB04B1661B58136">
    <w:name w:val="32BCE17FE19C43A4ABB04B1661B58136"/>
    <w:rsid w:val="009A3E7D"/>
    <w:pPr>
      <w:spacing w:after="160" w:line="259" w:lineRule="auto"/>
    </w:pPr>
  </w:style>
  <w:style w:type="paragraph" w:customStyle="1" w:styleId="0C0DD98E658E453284292F6723CD7EAC">
    <w:name w:val="0C0DD98E658E453284292F6723CD7EAC"/>
    <w:rsid w:val="009A3E7D"/>
    <w:pPr>
      <w:spacing w:after="160" w:line="259" w:lineRule="auto"/>
    </w:pPr>
  </w:style>
  <w:style w:type="paragraph" w:customStyle="1" w:styleId="8DEED7D8D6E64B17A70CAEE57CF408B9">
    <w:name w:val="8DEED7D8D6E64B17A70CAEE57CF408B9"/>
    <w:rsid w:val="009A3E7D"/>
    <w:pPr>
      <w:spacing w:after="160" w:line="259" w:lineRule="auto"/>
    </w:pPr>
  </w:style>
  <w:style w:type="paragraph" w:customStyle="1" w:styleId="4CE7DCE8C37F427089D0D1C858BFB72D">
    <w:name w:val="4CE7DCE8C37F427089D0D1C858BFB72D"/>
    <w:rsid w:val="009A3E7D"/>
    <w:pPr>
      <w:spacing w:after="160" w:line="259" w:lineRule="auto"/>
    </w:pPr>
  </w:style>
  <w:style w:type="paragraph" w:customStyle="1" w:styleId="D36C9AE5C9064C218EAFF7D020B7B4DC">
    <w:name w:val="D36C9AE5C9064C218EAFF7D020B7B4DC"/>
    <w:rsid w:val="009A3E7D"/>
    <w:pPr>
      <w:spacing w:after="160" w:line="259" w:lineRule="auto"/>
    </w:pPr>
  </w:style>
  <w:style w:type="paragraph" w:customStyle="1" w:styleId="9C3DFFCABB66489C9696401F011D4737">
    <w:name w:val="9C3DFFCABB66489C9696401F011D4737"/>
    <w:rsid w:val="009A3E7D"/>
    <w:pPr>
      <w:spacing w:after="160" w:line="259" w:lineRule="auto"/>
    </w:pPr>
  </w:style>
  <w:style w:type="paragraph" w:customStyle="1" w:styleId="B251B9950F0241A88EC6FA1CA0683C26">
    <w:name w:val="B251B9950F0241A88EC6FA1CA0683C26"/>
    <w:rsid w:val="009A3E7D"/>
    <w:pPr>
      <w:spacing w:after="160" w:line="259" w:lineRule="auto"/>
    </w:pPr>
  </w:style>
  <w:style w:type="paragraph" w:customStyle="1" w:styleId="C58558B8CE9F4C5D897F5837437A6B77">
    <w:name w:val="C58558B8CE9F4C5D897F5837437A6B77"/>
    <w:rsid w:val="009A3E7D"/>
    <w:pPr>
      <w:spacing w:after="160" w:line="259" w:lineRule="auto"/>
    </w:pPr>
  </w:style>
  <w:style w:type="paragraph" w:customStyle="1" w:styleId="F2EECF7BBB66413A9180DFC3791029CB">
    <w:name w:val="F2EECF7BBB66413A9180DFC3791029CB"/>
    <w:rsid w:val="009A3E7D"/>
    <w:pPr>
      <w:spacing w:after="160" w:line="259" w:lineRule="auto"/>
    </w:pPr>
  </w:style>
  <w:style w:type="paragraph" w:customStyle="1" w:styleId="121288AF3AE94F6B8361D595BB86C00F">
    <w:name w:val="121288AF3AE94F6B8361D595BB86C00F"/>
    <w:rsid w:val="009A3E7D"/>
    <w:pPr>
      <w:spacing w:after="160" w:line="259" w:lineRule="auto"/>
    </w:pPr>
  </w:style>
  <w:style w:type="paragraph" w:customStyle="1" w:styleId="54955B4C70D247EF855FCD785F81533A">
    <w:name w:val="54955B4C70D247EF855FCD785F81533A"/>
    <w:rsid w:val="009A3E7D"/>
    <w:pPr>
      <w:spacing w:after="160" w:line="259" w:lineRule="auto"/>
    </w:pPr>
  </w:style>
  <w:style w:type="paragraph" w:customStyle="1" w:styleId="01A5DBA44A6942DE82FBE9863C366894">
    <w:name w:val="01A5DBA44A6942DE82FBE9863C366894"/>
    <w:rsid w:val="009A3E7D"/>
    <w:pPr>
      <w:spacing w:after="160" w:line="259" w:lineRule="auto"/>
    </w:pPr>
  </w:style>
  <w:style w:type="paragraph" w:customStyle="1" w:styleId="4DD978B49EAD42398147449ED700A728">
    <w:name w:val="4DD978B49EAD42398147449ED700A728"/>
    <w:rsid w:val="009A3E7D"/>
    <w:pPr>
      <w:spacing w:after="160" w:line="259" w:lineRule="auto"/>
    </w:pPr>
  </w:style>
  <w:style w:type="paragraph" w:customStyle="1" w:styleId="AD912BF6945649EBA4539201226FF711">
    <w:name w:val="AD912BF6945649EBA4539201226FF711"/>
    <w:rsid w:val="009A3E7D"/>
    <w:pPr>
      <w:spacing w:after="160" w:line="259" w:lineRule="auto"/>
    </w:pPr>
  </w:style>
  <w:style w:type="paragraph" w:customStyle="1" w:styleId="416C83C30D4D4490836A3A3B7466A31E">
    <w:name w:val="416C83C30D4D4490836A3A3B7466A31E"/>
    <w:rsid w:val="009A3E7D"/>
    <w:pPr>
      <w:spacing w:after="160" w:line="259" w:lineRule="auto"/>
    </w:pPr>
  </w:style>
  <w:style w:type="paragraph" w:customStyle="1" w:styleId="0DFE8E5CBFDF476DA7FC6D952D949208">
    <w:name w:val="0DFE8E5CBFDF476DA7FC6D952D949208"/>
    <w:rsid w:val="009A3E7D"/>
    <w:pPr>
      <w:spacing w:after="160" w:line="259" w:lineRule="auto"/>
    </w:pPr>
  </w:style>
  <w:style w:type="paragraph" w:customStyle="1" w:styleId="C4B731C811654A55AF4F52432F0188B0">
    <w:name w:val="C4B731C811654A55AF4F52432F0188B0"/>
    <w:rsid w:val="009A3E7D"/>
    <w:pPr>
      <w:spacing w:after="160" w:line="259" w:lineRule="auto"/>
    </w:pPr>
  </w:style>
  <w:style w:type="paragraph" w:customStyle="1" w:styleId="56CFFA1F47784AEEB81F5C2C92BEFEF8">
    <w:name w:val="56CFFA1F47784AEEB81F5C2C92BEFEF8"/>
    <w:rsid w:val="009A3E7D"/>
    <w:pPr>
      <w:spacing w:after="160" w:line="259" w:lineRule="auto"/>
    </w:pPr>
  </w:style>
  <w:style w:type="paragraph" w:customStyle="1" w:styleId="66B8898C47424073910CCDA7B1D0AB4A">
    <w:name w:val="66B8898C47424073910CCDA7B1D0AB4A"/>
    <w:rsid w:val="009A3E7D"/>
    <w:pPr>
      <w:spacing w:after="160" w:line="259" w:lineRule="auto"/>
    </w:pPr>
  </w:style>
  <w:style w:type="paragraph" w:customStyle="1" w:styleId="F82FEF8A17BE4577BB319A662B362431">
    <w:name w:val="F82FEF8A17BE4577BB319A662B362431"/>
    <w:rsid w:val="009A3E7D"/>
    <w:pPr>
      <w:spacing w:after="160" w:line="259" w:lineRule="auto"/>
    </w:pPr>
  </w:style>
  <w:style w:type="paragraph" w:customStyle="1" w:styleId="90B768E2F53D4389AB569B6286CFB859">
    <w:name w:val="90B768E2F53D4389AB569B6286CFB859"/>
    <w:rsid w:val="009A3E7D"/>
    <w:pPr>
      <w:spacing w:after="160" w:line="259" w:lineRule="auto"/>
    </w:pPr>
  </w:style>
  <w:style w:type="paragraph" w:customStyle="1" w:styleId="8617D3B19DEA46E7B9931DDF5A45C2EF">
    <w:name w:val="8617D3B19DEA46E7B9931DDF5A45C2EF"/>
    <w:rsid w:val="009A3E7D"/>
    <w:pPr>
      <w:spacing w:after="160" w:line="259" w:lineRule="auto"/>
    </w:pPr>
  </w:style>
  <w:style w:type="paragraph" w:customStyle="1" w:styleId="242B0872860D47F2810D81AECDF0305F">
    <w:name w:val="242B0872860D47F2810D81AECDF0305F"/>
    <w:rsid w:val="009A3E7D"/>
    <w:pPr>
      <w:spacing w:after="160" w:line="259" w:lineRule="auto"/>
    </w:pPr>
  </w:style>
  <w:style w:type="paragraph" w:customStyle="1" w:styleId="0E7F153931FA49DEA631C0155B61027F">
    <w:name w:val="0E7F153931FA49DEA631C0155B61027F"/>
    <w:rsid w:val="009A3E7D"/>
    <w:pPr>
      <w:spacing w:after="160" w:line="259" w:lineRule="auto"/>
    </w:pPr>
  </w:style>
  <w:style w:type="paragraph" w:customStyle="1" w:styleId="C553A834C1254DDBBDF807A3F196CB73">
    <w:name w:val="C553A834C1254DDBBDF807A3F196CB73"/>
    <w:rsid w:val="009A3E7D"/>
    <w:pPr>
      <w:spacing w:after="160" w:line="259" w:lineRule="auto"/>
    </w:pPr>
  </w:style>
  <w:style w:type="paragraph" w:customStyle="1" w:styleId="EE5ADB40971749BB937730002982E9DA">
    <w:name w:val="EE5ADB40971749BB937730002982E9DA"/>
    <w:rsid w:val="009A3E7D"/>
    <w:pPr>
      <w:spacing w:after="160" w:line="259" w:lineRule="auto"/>
    </w:pPr>
  </w:style>
  <w:style w:type="paragraph" w:customStyle="1" w:styleId="99ECE40A83C04C67B7B6524CB57B854A">
    <w:name w:val="99ECE40A83C04C67B7B6524CB57B854A"/>
    <w:rsid w:val="009A3E7D"/>
    <w:pPr>
      <w:spacing w:after="160" w:line="259" w:lineRule="auto"/>
    </w:pPr>
  </w:style>
  <w:style w:type="paragraph" w:customStyle="1" w:styleId="99729502AD6E45CD9286101776696411">
    <w:name w:val="99729502AD6E45CD9286101776696411"/>
    <w:rsid w:val="009A3E7D"/>
    <w:pPr>
      <w:spacing w:after="160" w:line="259" w:lineRule="auto"/>
    </w:pPr>
  </w:style>
  <w:style w:type="paragraph" w:customStyle="1" w:styleId="2C36AF4C70C04428AABA2D91F0F06B4E">
    <w:name w:val="2C36AF4C70C04428AABA2D91F0F06B4E"/>
    <w:rsid w:val="009A3E7D"/>
    <w:pPr>
      <w:spacing w:after="160" w:line="259" w:lineRule="auto"/>
    </w:pPr>
  </w:style>
  <w:style w:type="paragraph" w:customStyle="1" w:styleId="B6BD88C75E0D40468C9FDD5CA64D305B">
    <w:name w:val="B6BD88C75E0D40468C9FDD5CA64D305B"/>
    <w:rsid w:val="009A3E7D"/>
    <w:pPr>
      <w:spacing w:after="160" w:line="259" w:lineRule="auto"/>
    </w:pPr>
  </w:style>
  <w:style w:type="paragraph" w:customStyle="1" w:styleId="0E5E290C428840ABAF515EBC755A5042">
    <w:name w:val="0E5E290C428840ABAF515EBC755A5042"/>
    <w:rsid w:val="009A3E7D"/>
    <w:pPr>
      <w:spacing w:after="160" w:line="259" w:lineRule="auto"/>
    </w:pPr>
  </w:style>
  <w:style w:type="paragraph" w:customStyle="1" w:styleId="DA45CBD6B84540BD8A3ACE0DF165549A">
    <w:name w:val="DA45CBD6B84540BD8A3ACE0DF165549A"/>
    <w:rsid w:val="009A3E7D"/>
    <w:pPr>
      <w:spacing w:after="160" w:line="259" w:lineRule="auto"/>
    </w:pPr>
  </w:style>
  <w:style w:type="paragraph" w:customStyle="1" w:styleId="879E48C502BD48ECAC6DFC3BB6186C86">
    <w:name w:val="879E48C502BD48ECAC6DFC3BB6186C86"/>
    <w:rsid w:val="009A3E7D"/>
    <w:pPr>
      <w:spacing w:after="160" w:line="259" w:lineRule="auto"/>
    </w:pPr>
  </w:style>
  <w:style w:type="paragraph" w:customStyle="1" w:styleId="DD8946DEBCFF4AF48BBA0178D01C2F4F">
    <w:name w:val="DD8946DEBCFF4AF48BBA0178D01C2F4F"/>
    <w:rsid w:val="009A3E7D"/>
    <w:pPr>
      <w:spacing w:after="160" w:line="259" w:lineRule="auto"/>
    </w:pPr>
  </w:style>
  <w:style w:type="paragraph" w:customStyle="1" w:styleId="CAE1E3DDEF7641A1BC1626EC16898418">
    <w:name w:val="CAE1E3DDEF7641A1BC1626EC16898418"/>
    <w:rsid w:val="009A3E7D"/>
    <w:pPr>
      <w:spacing w:after="160" w:line="259" w:lineRule="auto"/>
    </w:pPr>
  </w:style>
  <w:style w:type="paragraph" w:customStyle="1" w:styleId="FC21B873A2424F1AAEC39F54D3C0E0F0">
    <w:name w:val="FC21B873A2424F1AAEC39F54D3C0E0F0"/>
    <w:rsid w:val="009A3E7D"/>
    <w:pPr>
      <w:spacing w:after="160" w:line="259" w:lineRule="auto"/>
    </w:pPr>
  </w:style>
  <w:style w:type="paragraph" w:customStyle="1" w:styleId="6484EE2FD00F496EB77A2260D5C14177">
    <w:name w:val="6484EE2FD00F496EB77A2260D5C14177"/>
    <w:rsid w:val="009A3E7D"/>
    <w:pPr>
      <w:spacing w:after="160" w:line="259" w:lineRule="auto"/>
    </w:pPr>
  </w:style>
  <w:style w:type="paragraph" w:customStyle="1" w:styleId="52C1841117D54BFF90E0B7959B6279A6">
    <w:name w:val="52C1841117D54BFF90E0B7959B6279A6"/>
    <w:rsid w:val="009A3E7D"/>
    <w:pPr>
      <w:spacing w:after="160" w:line="259" w:lineRule="auto"/>
    </w:pPr>
  </w:style>
  <w:style w:type="paragraph" w:customStyle="1" w:styleId="FB9A7D97071F4E9FBCCA1D8D15C17CB4">
    <w:name w:val="FB9A7D97071F4E9FBCCA1D8D15C17CB4"/>
    <w:rsid w:val="009A3E7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C1BC0-B0D1-47DA-99DA-25C6602FD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10</Pages>
  <Words>2782</Words>
  <Characters>16418</Characters>
  <CharactersWithSpaces>19162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Zbuzková Lydie</cp:lastModifiedBy>
  <cp:lastPrinted>2020-03-05T08:48:00Z</cp:lastPrinted>
  <dcterms:modified xsi:type="dcterms:W3CDTF">2020-03-06T10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