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Martin Barák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572 552 716 kl. 207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bara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236539659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na dodávky s názvem „Říka Slavičín, ř.km 4,900 - 7,900 - odstranění nánosů v intravilánu města“ - PD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Říka Slavičín, ř.km 4,900 - 7,900 - odstranění nánosů v intravilánu města“- PD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k žádosti o vydání ohlášení / stavebního povolení v rozsahu dokumentace pro provedení stavby </w:t>
      </w:r>
      <w:r>
        <w:rPr>
          <w:rFonts w:cs="Arial" w:ascii="Arial" w:hAnsi="Arial"/>
          <w:color w:val="auto"/>
          <w:sz w:val="20"/>
        </w:rPr>
        <w:t>na stavbu „Říka Slavičín, ř.km 4,900 - 7,900 - odstranění nánosů v intravilánu města“ (dále jen „stavba“) v rozsahu podle relevantních právních předpisů, zejména podle vyhlášky č. 499/2006 Sb., o dokumentaci staveb, ve znění pozdějších předpisů, v souladu s Investičním záměrem zpracovaným Povodím Moravy, s.p., - provozem Uherské Hradiště v lednu 2020 a v souladu s obecně závaznými právními předpisy, závaznými i doporučenými českými technickými normami (ČSN, ČSN EN, ČSN ISO, ČSN EN ISO, atd.) a standardy. Projektová dokumentace bude současně dokumentací pro provedení stavby, a to v rozsahu</w:t>
      </w:r>
      <w:r>
        <w:rPr>
          <w:rFonts w:cs="Arial" w:ascii="Arial" w:hAnsi="Arial"/>
          <w:b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>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ánu BOZP</w:t>
      </w:r>
      <w:r>
        <w:rPr>
          <w:rFonts w:cs="Arial" w:ascii="Arial" w:hAnsi="Arial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 právními předpisy dle předchozí věty.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Zpracovatel plánu BOZP je tímto určen </w:t>
      </w:r>
      <w:r>
        <w:rPr>
          <w:rFonts w:cs="Arial" w:ascii="Arial" w:hAnsi="Arial"/>
          <w:b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lang w:eastAsia="cs-CZ"/>
        </w:rPr>
        <w:t>dle zákona č. 309/2006 Sb.</w:t>
      </w:r>
      <w:r>
        <w:rPr>
          <w:rFonts w:cs="Arial" w:ascii="Arial" w:hAnsi="Arial"/>
          <w:b/>
          <w:color w:val="000000"/>
        </w:rPr>
        <w:t xml:space="preserve"> § 14.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kraj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autorizovaná osoba)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zpracovaný Povodím Moravy, s.p., provozem Uherské Hradiště v lednu 2020.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na základě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zajištění příjezdů ke stavbě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6 vyhotovení, z čehož jedno vyhotovení projektové dokumentace bude ověřené stavebním úřadem i se štítkem obsahujícím identifikační údaje o povolené stavbě vydané pověřeným speciálním stavebním úřadem (tabulka „stavba povolena“)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a pare budou opatřena autorizačním razítkem.</w:t>
      </w:r>
    </w:p>
    <w:p>
      <w:pPr>
        <w:pStyle w:val="ListParagraph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 to jak v pdf, tak v 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s koncovkou xls a také ve verzi programu ASPE nebo XC4 s koncovkou 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včetně zaměření mocnosti usazených sedimentů v toku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y sedimentů dle platné legislativy (protokol bude obsahovat i závěrečné slovní hodnocení/posouzení ne/vyhovujících parametrů a porovnání s příslušnými normami ČSN, vyhlášky, rozhodnutí apod.)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cké hodnocení ve smyslu § 67 podle § 45i zákona č. 114/1992 Sb., o ochraně přírody a krajiny v rozsahu dle požadavků příslušného úřadu zpracované odborně způsobilou fyzickou nebo právnickou osobou 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i dřevin včetně zajištění povolení ke kácení</w:t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plnění smlouvy je rovněž výkon inženýrské činnosti, představující zejména provedení zajištění získání pravomocného ohlášení/stavebního povolení. Obsah žádosti o ohlášení/stavebního povol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zákonem  254/2001 Sb., o vodách, v platném znění, a jeho prováděcími předpisy, zejména vyhláškou č. 432/2001 Sb., o dokladech žádosti o rozhodnutí nebo vyjádření a o náležitostech povolení, souhlasů a vyjádření vodoprávního úřadu.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seznam majitelů pozemků koryta a všech sousedních pozemků s projednáním vstupů na dotčené pozemky s jejich vlastníky, zajištění a povolení příjezdů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místa pro uložení sedimentů v souladu s výsledky rozborů sedimentu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ohlášení objednateli</w:t>
      </w:r>
    </w:p>
    <w:p>
      <w:pPr>
        <w:pStyle w:val="NormalWeb"/>
        <w:spacing w:before="100" w:after="6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62"/>
        <w:ind w:left="4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pracování PD (DSP = DPS) včetně podání žádosti:</w:t>
        <w:tab/>
      </w:r>
      <w:r>
        <w:rPr>
          <w:rFonts w:cs="Arial" w:ascii="Arial" w:hAnsi="Arial"/>
          <w:b/>
        </w:rPr>
        <w:t>do 15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ermín dokončení díla a jeho předání (finální DPS):</w:t>
      </w:r>
      <w:r>
        <w:rPr>
          <w:rFonts w:cs="Arial" w:ascii="Arial" w:hAnsi="Arial"/>
          <w:b/>
        </w:rPr>
        <w:t xml:space="preserve"> do 30 dnů od vydání SP včetně nabytí právní moci/ohláš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ůzkumné práce  - geodetické zaměření, rozbor sedimentů, inventarizace dřev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203721775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57732770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124872679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ůzkumné práce – biologické hodnoc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143958893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42682789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8560256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tová dokumentace (DSP=DP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9539216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12669131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179685524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.</w:t>
                </w:r>
              </w:sdtContent>
            </w:sdt>
          </w:p>
        </w:tc>
      </w:tr>
      <w:tr>
        <w:trPr>
          <w:trHeight w:val="4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 + poplat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100541553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188739363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123352017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.</w:t>
                </w:r>
              </w:sdtContent>
            </w:sdt>
          </w:p>
        </w:tc>
      </w:tr>
      <w:tr>
        <w:trPr>
          <w:trHeight w:val="4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Plán BOZ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sdt>
              <w:sdtPr>
                <w:id w:val="97311362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sdt>
              <w:sdtPr>
                <w:id w:val="192025603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sdt>
              <w:sdtPr>
                <w:id w:val="76916384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.</w:t>
                </w:r>
              </w:sdtContent>
            </w:sdt>
          </w:p>
        </w:tc>
      </w:tr>
      <w:tr>
        <w:trPr>
          <w:trHeight w:val="4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sdt>
              <w:sdtPr>
                <w:id w:val="91097205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sdt>
              <w:sdtPr>
                <w:id w:val="68138910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sdt>
              <w:sdtPr>
                <w:id w:val="189542426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.</w:t>
                </w:r>
              </w:sdtContent>
            </w:sdt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</w:t>
          </w:r>
        </w:sdtContent>
      </w:sdt>
      <w:r>
        <w:rPr>
          <w:rFonts w:cs="Arial" w:ascii="Arial" w:hAnsi="Arial"/>
        </w:rPr>
        <w:t xml:space="preserve">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/L463RLNQG3DlCdBBMUk5fAKsYQ=" w:salt="Ztbq08frgEjr9QotP8wd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416d7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3D5200-04CD-4F98-9530-7D2546567F8C}"/>
      </w:docPartPr>
      <w:docPartBody>
        <w:p w:rsidR="00000000" w:rsidRDefault="002D6F78">
          <w:r w:rsidRPr="003578E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D6F78"/>
    <w:rsid w:val="002D6F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6F7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020A2C-7967-4075-BD8D-09CAB95EF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  <Pages>10</Pages>
  <Words>4253</Words>
  <Characters>25094</Characters>
  <CharactersWithSpaces>29289</CharactersWithSpaces>
  <Paragraphs>5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4:00Z</dcterms:created>
  <dc:creator>Honza</dc:creator>
  <dc:description/>
  <dc:language>en-US</dc:language>
  <cp:lastModifiedBy>Turanová Dana</cp:lastModifiedBy>
  <cp:lastPrinted>2020-02-13T08:54:00Z</cp:lastPrinted>
  <dcterms:modified xsi:type="dcterms:W3CDTF">2020-03-06T13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