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  <w:lang w:bidi="en-US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Říka Slavičín, ř.km 4,900 - 7,900 - odstranění nánosů v intravilánu města“ - PD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 w:val="28"/>
          <w:szCs w:val="20"/>
          <w:lang w:bidi="en-US"/>
        </w:rPr>
      </w:pPr>
      <w:r>
        <w:rPr>
          <w:rFonts w:cs="Arial" w:ascii="Arial" w:hAnsi="Arial"/>
          <w:b/>
          <w:sz w:val="28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0-03-03T07:21:00Z</dcterms:modified>
  <cp:revision>3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