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říloha č. 3.1 – Návrh rámcové smlouvy o dodávkách granulovaného krmiva pro chov pstruh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le § 1746 odst. 2 občanského zákoníku, v platném znění (dále jen „občanský zákoník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íže uvedeného dne, měsíce a roku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jednatel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chodní firma: </w:t>
        <w:tab/>
        <w:tab/>
      </w:r>
      <w:r>
        <w:rPr>
          <w:rFonts w:cs="Arial" w:ascii="Arial" w:hAnsi="Arial"/>
          <w:b/>
          <w:sz w:val="18"/>
          <w:szCs w:val="20"/>
        </w:rPr>
        <w:t>Povodí Odry, státní podnik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ídlo:                 </w:t>
        <w:tab/>
        <w:tab/>
        <w:t>Varenská 3101/49, Moravská Ostrava, 702 00 Ostrav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20"/>
        </w:rPr>
        <w:t>Doručovací číslo: 701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IČO:</w:t>
        <w:tab/>
        <w:tab/>
        <w:t xml:space="preserve">       </w:t>
        <w:tab/>
        <w:t>708900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DIČ:                    </w:t>
        <w:tab/>
        <w:tab/>
        <w:t>CZ708900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pis v OR:         </w:t>
        <w:tab/>
        <w:tab/>
        <w:t>Krajský soud v Ostravě, oddíl A XIV, vložka č.5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tatutární zástupce:    </w:t>
        <w:tab/>
        <w:t xml:space="preserve">Ing. Jiří Tkáč, generální ředitel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Technický zástupce:  </w:t>
        <w:tab/>
        <w:t>Ivo Jedlička, vedoucí VHP Rybné hospodářství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: +420 606 713 389, mail: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ivo.jedlicka@pod.cz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ankovní spojení:  </w:t>
        <w:tab/>
        <w:t>Komerční banka, a.s., č.ú. 9710476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chodní firma:</w:t>
        <w:tab/>
      </w:r>
      <w:r>
        <w:rPr>
          <w:rFonts w:cs="Arial" w:ascii="Arial" w:hAnsi="Arial"/>
          <w:b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ídlo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ČO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Č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pis v OR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atutární zástupce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chnický zástupce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ankovní spojení:</w:t>
        <w:tab/>
      </w:r>
      <w:r>
        <w:rPr>
          <w:rFonts w:cs="Arial" w:ascii="Arial" w:hAnsi="Arial"/>
          <w:sz w:val="18"/>
          <w:szCs w:val="20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uzavřely tuto Rámcovou smlouvu o dodávkách granulovaného krmiva pro chov pstru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jednatel provedl v souladu se zákonem č. 134/2016 Sb., o zadávání veřejných zakázek (dále jen „zákon“) zadávací řízení na uzavření této Rámcové smlouvy pro veřejnou zakázku s názvem </w:t>
      </w:r>
      <w:r>
        <w:rPr>
          <w:rFonts w:cs="Arial" w:ascii="Arial" w:hAnsi="Arial"/>
          <w:b/>
          <w:sz w:val="18"/>
          <w:szCs w:val="20"/>
        </w:rPr>
        <w:t>„Dodávka granulovaného krmiva pro pstruhy na období 2020 - 2024“</w:t>
      </w:r>
      <w:r>
        <w:rPr>
          <w:rFonts w:cs="Arial" w:ascii="Arial" w:hAnsi="Arial"/>
          <w:sz w:val="18"/>
          <w:szCs w:val="20"/>
        </w:rPr>
        <w:t xml:space="preserve">. Oznámení o uzavření smlouvy bude odesláno k uveřejnění způsobem dle § 212 zákona. Objednatel vybral k uzavření této Rámcové smlouvy účastníka zadávacího řízení, jehož nabídka byla vyhodnocena jako ekonomicky nejvýhodnější podle výsledku hodnocení nabídek. Rámcová smlouva je uzavřena s jedním vybraným dodavatelem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rámcové smlouvy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Předmětem Rámcové smlouvy je vymezení základních smluvních podmínek za účelem uzavření následných objednávek, jejichž předmětem jsou dodávky granulovaného krmiva pro chov pstruhů v rozsahu a charakteru stanoveném Rámcovou smlouvou (dále jen „Prováděcí smlouvy/objednávky“). Objednatel bude požadovat dodávky granulovaného krmiva pro všechna vývojová stadia pstruhů (plůdek, násada a výkrm). Přesný sortiment krmiv je uveden v příloze č. 1 této rámcové smlouvy – Nabídkový ceník granulovaného krmiva pro pstruhy v dělení pro jednotlivé kategorie a druhy krmiv. Předpokládané množství odebraného krmiva za celé období trvání smlouvy je cca 320 tun v objednatelem požadovaných druzích krmiva, předpokládané množství odebraného krmiva za 1 rok je cca 80 tun. Místem plnění jsou pracoviště objednatel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vod 1 Opava, vodní dílo Kružberk – rybí farma, k.ú. Kružber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vod 2 Frýdek-Místek, vodní dílo Žermanice – rybí farma, k.ú. Žermanice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davatel se zavazuje na základě dílčích objednávek realizovat dodávky granulovaného krmiva na uvedená místa plnění až 2x měsíčně v celkovém množství cca 6-10 tun krmiva za měsíc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Vyhrazená změna závazku: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bjednatel si v průběhu trvání smluvního vztahu vyhrazuje právo v rámci smluvních podmínek ve sjednaných položkách odebírat inovované či nové výrobky, pokud budou svými charakteristikami odpovídat původní specifikaci uvedené v zadávacím řízení a zároveň objednatel s dodávkou takového produktu bude souhlasit a zároveň nedojde k navýšení jednotkové ceny nabídnuté Dodavatelem v jeho elektronické nabídce v původním zadávacím řízení. </w:t>
      </w:r>
    </w:p>
    <w:p>
      <w:pPr>
        <w:pStyle w:val="Normal"/>
        <w:numPr>
          <w:ilvl w:val="0"/>
          <w:numId w:val="6"/>
        </w:numPr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Prováděcí smlouvy/objednávky a postup při jejich uzavř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395" w:leader="none"/>
        </w:tabs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ováděcími smlouvami se rozumí objednávky uzavírané na základě této Rámcové smlouvy, na jejichž základě bude Dodavatel poskytovat konkrétní dodávky krmiva Objednateli. Konkrétní prováděcí smlouvy jsou veřejnými zakázkami ve smyslu zákona a budou v souladu se zákonem uzavírány postupem, kdy objednatel vyzve Dodavatele písemně objednávkou k poskytnutí plnění. Tato objednávka je zároveň návrhem smlouvy. Pokud Dodavatel objednávku písemně potvrdí, přijme návrh smlouv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395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a základě prováděcích smluv jsou objednateli poskytovány dodávky krmiva specifikované v příloze č. 1 rámcové smlouv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395" w:leader="none"/>
        </w:tabs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písemné objednávce je objednatel povinen uvést požadované množství krmiva, druh krmiva podle sortimentu uvedeného v příloze č. 1, termín a místo dod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ováděcích smluv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na za dodávky uvedená v prováděcích smlouvách nesmí překročit jednotkovou cenu uvedenou dodavatelem v jeho nabídce v zadávacím řízení. Jednotkové ceny uvedené dodavatelem v nabídce jsou považovány za maximálně přípustné. Jednotkové ceny zahrnují náklady na dopravu, clo, pojištění a další dodavatelem nutně vynaložené náklady na dodání krmiva do určených míst plnění.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Změna jednotkových cen uvedených v nabídce podané Dodavatelem do zadávacího řízení je přípustná pouze v těchto případe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měna právních předpisů o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škeré ceny v této Rámcové smlouvě jsou uvedeny v korunách českých. Stane-li se v mezidobí Česká republika členem Evropské měnové unie a bude-li v době účinnosti této Rámcové smlouvy a kterékoli Prováděcí smlouvy závazně stanoven koeficient pro přepočet CZK na EUR, budou ceny sjednané v CZK přepočteny do EUR na základě odpovídajícího koeficientu sjednaného v mezinárodních úmluvách, kterými bude Česká republika vázána, jakož i v souladu s případnou tomu odpovídající vnitrostátní právní úpravou České republi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jednotkové ceny krmiva je možné změnit formou písemného dodatku rámcové smlouvy, pokud dojde na světových trzích k nárůstu cen komodit, jejichž užití je nezbytné k výrobě krmiva, které je předmětem této rámcové smlouvy. Objednatel uzavře dodatek pouze tehdy, pokud Dodavatel o uzavření písemně požádá a zároveň prokazatelně doloží, že nárůst ceny krmiva je odůvodněn nárůstem ceny příslušné komodity. Pokud Objednatel se změnou ceny nebude souhlasit, je oprávněn od rámcové smlouvy odstoupit.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Úhrada za každé jednotlivé plnění dle objednávek Objednatele bude prováděna na základě daňových dokladů, vystavených Dodavatelem do 5 pracovních dnů po dodání a převzetí každého jednotlivého plnění veřejné zakázky (na základě dílčí objednávky). Daňový doklad – faktura je splatná do 30 dnů od doručení objednateli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bjednatel je oprávněn vrátit Dodavateli přede dnem splatnosti příslušnou fakturu, pokud taková faktura nemá náležitosti stanovené obecně závaznými právními předpisy nebo obsahuje špatný výpočet ceny za plnění, a to s uvedením důvodu vrácení. Dodavatel je povinen v případě vrácení faktury vyhotovit fakturu novou. Důvodným vrácením faktury přestává běžet původní lhůta splatnosti. Nová lhůta v původní délce splatnosti běží znovu ode dne doručení opravené nebo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davatel poskytuje na veškeré dodané krmivo ze svého sortimentu záruku v délce min. 6 měsíců od dod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0" w:after="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jednání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mluvní strany se dohodly, že v případě nedodržení termínu dodání uvedeného v objednávce (Prováděcí smlouvě), je Dodavatel povinen zaplatit smluvní pokutu ve výši 0,5 % z celkové ceny dílčí dodávky uvedené v objednávce bez DPH, a to za každý započatý den prodlení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Pro případ porušení ujednání uvedeného v čl. 7. bod 7.6. této smlouvy uhradí dodavatel objednateli jednorázovou smluvní pokutu ve výši 5 % z celkové ceny plnění uvedené v příloze č. 1 této rámcové smlouvy bez DPH, a to se splatností do 14 dnů od vystavení faktury.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Jestliže Objednatel nezaplatí řádně a včas jakoukoliv část ceny, je povinen zaplatit Dodavateli úrok z prodlení ve výši dle občanského zákoníku, v platném znění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Smluvní pokuty sjednané touto smlouvou zaplatí povinná strana nezávisle na zavinění a na tom, zda a v jaké výši vznikne druhé straně škoda, kterou lze vymáhat samostatně. Smluvní pokuty se nezapočítávají na náhradu vzniklé škody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rámcové smlouvy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Rámcová smlouva nabývá platnosti dnem podpisu smluvními stranami a účinnosti dnem 8.6.2020 za předpokladu předchozího zveřejnění v registru smluv. Nebude-li tato smlouva zveřejněna v registru smluv ani do data uvedeného v předchozí větě, nabude tato smlouva účinnosti až zveřejněním v registru smluv. </w:t>
      </w:r>
      <w:r>
        <w:rPr>
          <w:rFonts w:cs="Arial" w:ascii="Arial" w:hAnsi="Arial"/>
          <w:sz w:val="18"/>
          <w:szCs w:val="20"/>
          <w:u w:val="single"/>
        </w:rPr>
        <w:t>Rámcová smlouva se uzavírá na dobu 4 (čtyř) let ode dne nabytí její účinnosti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nik rámcové smlouvy před uplynutím doby jejího trvání je možný na základě písemné dohody smluvních stran nebo na základě písemného odstoupení z důvodu, kdy se kterákoliv ze smluvních stran dopustí podstatného porušení této rámcové smlouvy nebo z důvodu uvedeného výslovně v této smlouvě. Smluvní strany mohou odstoupit od této smlouvy také z obecných důvodů uvedených v občanském zákoníku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Objednatel je oprávněn tuto smlouvu kdykoliv vypovědět, a to ve lhůtě 3 měsíců, která počíná běžet prvním dnem měsíce následujícího po doručení písemné výpovědi druhé smluvní straně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uto rámcovou smlouvu lze měnit pouze písemnými vzestupně číslovanými dodatky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edílnou součástí rámcové smlouvy je příloha č. 1 -  Nabídkový ceník granulovaného krmiva pro pstruhy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Tato rámcová smlouva je vyhotovena ve </w:t>
      </w:r>
      <w:r>
        <w:rPr>
          <w:rFonts w:cs="Arial" w:ascii="Arial" w:hAnsi="Arial"/>
          <w:b/>
          <w:sz w:val="18"/>
          <w:szCs w:val="20"/>
        </w:rPr>
        <w:t>třech</w:t>
      </w:r>
      <w:r>
        <w:rPr>
          <w:rFonts w:cs="Arial" w:ascii="Arial" w:hAnsi="Arial"/>
          <w:sz w:val="18"/>
          <w:szCs w:val="20"/>
        </w:rPr>
        <w:t xml:space="preserve"> stejnopisech, z nichž každý bude považován za prvopis s platností originálu, a z nichž Dodavatel obdrží jeden a Objednatel dva výtisky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 xml:space="preserve">Na důkaz toho, že smluvní strany s obsahem této Rámcové smlouvy souhlasí, rozumí jí a zavazují se k jejímu plnění, připojují své podpisy a prohlašují, že tato Rámcová smlouva byla uzavřena podle jejich svobodné a vážné vůle prosté tísně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 rámci kontraktačního procesu připravit smlouvu v otevřeném a strojově čitelném formátu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20"/>
        </w:rPr>
        <w:t>Smluvní strany se dohodly, že tuto smlouvu zveřejní v registru smluv Povodí Odry, státní podnik do 30 dnů od jejího uzavření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luvní strany nepovažují žádné ustanovení smlouvy za obchodní tajemství. Za důvěrné se považují údaje nebo sdělení, které dodavatel poskytl zadavateli v zadávacím řízení a označil je jako důvěrné nebo za obchodní tajemství dle § 218 odst. 1 zákona.</w:t>
      </w:r>
    </w:p>
    <w:p>
      <w:pPr>
        <w:pStyle w:val="1"/>
        <w:numPr>
          <w:ilvl w:val="0"/>
          <w:numId w:val="3"/>
        </w:numPr>
        <w:spacing w:before="40" w:after="40"/>
        <w:ind w:left="567" w:hanging="207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1"/>
        <w:numPr>
          <w:ilvl w:val="0"/>
          <w:numId w:val="3"/>
        </w:numPr>
        <w:spacing w:before="40" w:after="40"/>
        <w:ind w:left="567" w:hanging="207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íloha č. 1</w:t>
        <w:tab/>
        <w:t>Nabídkový ceník granulovaného krmiva pro pstruhy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Ostrav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Jiří Tká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v ...................... dne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  <w:t>Titul, jméno,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funk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 č. objedna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4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7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3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1.%1"/>
      <w:lvlJc w:val="righ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ordin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2.%2"/>
      <w:lvlJc w:val="righ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ordin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 w:color="00000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ordin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trike w:val="false"/>
      <w:dstrike w:val="false"/>
      <w:u w:val="none" w:color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1Char">
    <w:name w:val="1. Char"/>
    <w:basedOn w:val="Standardnpsmoodstavce"/>
    <w:qFormat/>
    <w:rPr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2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2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10"/>
      </w:numPr>
      <w:spacing w:before="40" w:after="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jedlick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0:00Z</dcterms:created>
  <dc:creator>Rozsypalova</dc:creator>
  <dc:description/>
  <cp:keywords/>
  <dc:language>en-US</dc:language>
  <cp:lastModifiedBy>Preser</cp:lastModifiedBy>
  <cp:lastPrinted>2008-02-20T07:25:00Z</cp:lastPrinted>
  <dcterms:modified xsi:type="dcterms:W3CDTF">2020-03-05T10:41:00Z</dcterms:modified>
  <cp:revision>43</cp:revision>
  <dc:subject/>
  <dc:title>RÁMCOVÁ SMLOUVA O DÁVKÁCH GRANULOVANÉHO KRMIVA PRO CHOV PSTRUH</dc:title>
</cp:coreProperties>
</file>