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Jez na obtokovém kanálu Olomouc - nátěry klapky včetně výměny všech těsnění (boční i prahové)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2-26T08:41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