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sná, Loučná – Kouty nad Desnou, oprava kamenných stupňů – část: SO 05 stupeň č. 5 ř. km 30,97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3-05T11:23:00Z</dcterms:modified>
  <cp:revision>41</cp:revision>
  <dc:subject/>
  <dc:title>KRYCÍ LIST</dc:title>
</cp:coreProperties>
</file>