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Desná, Loučná – Kouty nad Desnou, oprava kamenných stupňů – část: SO 05 stupeň č. 5 ř. km 30,973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3-05T11:23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