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 Vyškov, Palánek 250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hled prostor, činností a četnost úkl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or A</w:t>
        <w:tab/>
        <w:tab/>
        <w:t>A1</w:t>
        <w:tab/>
        <w:t xml:space="preserve"> kanceláře pod dozore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2        kanceláře</w:t>
      </w:r>
    </w:p>
    <w:p>
      <w:pPr>
        <w:pStyle w:val="Normal"/>
        <w:rPr/>
      </w:pPr>
      <w:r>
        <w:rPr/>
        <w:tab/>
        <w:tab/>
        <w:tab/>
        <w:t>A3</w:t>
        <w:tab/>
        <w:t xml:space="preserve"> zasedací místnost</w:t>
      </w:r>
    </w:p>
    <w:p>
      <w:pPr>
        <w:pStyle w:val="Normal"/>
        <w:rPr/>
      </w:pPr>
      <w:r>
        <w:rPr/>
        <w:t>Prostor B</w:t>
        <w:tab/>
        <w:tab/>
        <w:tab/>
        <w:t>chodby, schodiště, recepce</w:t>
      </w:r>
    </w:p>
    <w:p>
      <w:pPr>
        <w:pStyle w:val="Normal"/>
        <w:rPr/>
      </w:pPr>
      <w:r>
        <w:rPr/>
        <w:t>Prostor C</w:t>
        <w:tab/>
        <w:tab/>
        <w:tab/>
        <w:t>kuchyňky</w:t>
      </w:r>
    </w:p>
    <w:p>
      <w:pPr>
        <w:pStyle w:val="Normal"/>
        <w:rPr/>
      </w:pPr>
      <w:r>
        <w:rPr/>
        <w:t>Prostor D</w:t>
        <w:tab/>
        <w:tab/>
        <w:tab/>
        <w:t>sociální zařízení (WC, sprchy)</w:t>
      </w:r>
    </w:p>
    <w:p>
      <w:pPr>
        <w:pStyle w:val="Normal"/>
        <w:rPr/>
      </w:pPr>
      <w:r>
        <w:rPr/>
        <w:t>Prostor E</w:t>
        <w:tab/>
        <w:tab/>
        <w:tab/>
        <w:t>výtah</w:t>
      </w:r>
    </w:p>
    <w:p>
      <w:pPr>
        <w:pStyle w:val="Normal"/>
        <w:rPr/>
      </w:pPr>
      <w:r>
        <w:rPr/>
        <w:t>Prostor F</w:t>
        <w:tab/>
        <w:tab/>
        <w:tab/>
        <w:t>server, archivy, skl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tor A1 -  Kanceláře pod dozorem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prázdnění nádob na odpad včetně doplnění a dodávky mikroténových sáčků do odpadkových nádob, utření nádob v případě potřeby, přesun odpadu na určené místo. </w:t>
      </w:r>
    </w:p>
    <w:p>
      <w:pPr>
        <w:pStyle w:val="ListParagraph"/>
        <w:numPr>
          <w:ilvl w:val="0"/>
          <w:numId w:val="1"/>
        </w:numPr>
        <w:rPr/>
      </w:pPr>
      <w:r>
        <w:rPr/>
        <w:t>Úklid vnitřních prostor volně přístupných stolů a volných plo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prázdnění skartátorů včetně doplnění a dodávky mikroténových sáčků, utření nádob v případě potřeby, přesun odpadu na určené místo.</w:t>
      </w:r>
    </w:p>
    <w:p>
      <w:pPr>
        <w:pStyle w:val="ListParagraph"/>
        <w:numPr>
          <w:ilvl w:val="0"/>
          <w:numId w:val="1"/>
        </w:numPr>
        <w:rPr/>
      </w:pPr>
      <w:r>
        <w:rPr/>
        <w:t>Lokální stírání prachu z vodorovných volně přístupných ploch nábytků do výše 1,6m.</w:t>
      </w:r>
    </w:p>
    <w:p>
      <w:pPr>
        <w:pStyle w:val="ListParagraph"/>
        <w:numPr>
          <w:ilvl w:val="0"/>
          <w:numId w:val="1"/>
        </w:numPr>
        <w:rPr/>
      </w:pPr>
      <w:r>
        <w:rPr/>
        <w:t>Vysání ploch koberců včetně odstranění případných skvrn nebo mokré stírání celé plochy včetně odstraňování skvrn, dle podlahové krytiny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Ometení pavu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( 2x do roka)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rPr/>
      </w:pPr>
      <w:r>
        <w:rPr/>
        <w:t>Čištění otopných těles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Mytí</w:t>
      </w:r>
      <w:r>
        <w:rPr>
          <w:rFonts w:cs="Arial"/>
          <w:color w:val="000000"/>
        </w:rPr>
        <w:t xml:space="preserve"> dveří kancelářských - dřevěných + ocel.zárubeň 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color w:val="000000"/>
        </w:rPr>
        <w:t>Mytí oken včetně rámů - (Eurookno PVC)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color w:val="000000"/>
        </w:rPr>
        <w:t>Mytí žaluzií -vnitřní AL horizont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288"/>
      </w:tblGrid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 úklid (1x do roka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Čištění koberců mokrou cestou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rostor A2 - kancel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prázdnění nádob na odpad včetně doplnění a dodávky mikroténových sáčků do odpadkových nádob, utření nádob v případě potřeby, přesun odpadu na určené místo. </w:t>
      </w:r>
    </w:p>
    <w:p>
      <w:pPr>
        <w:pStyle w:val="ListParagraph"/>
        <w:numPr>
          <w:ilvl w:val="0"/>
          <w:numId w:val="1"/>
        </w:numPr>
        <w:rPr/>
      </w:pPr>
      <w:r>
        <w:rPr/>
        <w:t>Úklid vnitřních prostor volně přístupných stolů a volných plo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prázdnění skartátorů včetně doplnění a dodávky mikroténových sáčků, utření nádob v případě potřeby, přesun odpadu na určené místo.</w:t>
      </w:r>
    </w:p>
    <w:p>
      <w:pPr>
        <w:pStyle w:val="ListParagraph"/>
        <w:numPr>
          <w:ilvl w:val="0"/>
          <w:numId w:val="1"/>
        </w:numPr>
        <w:rPr/>
      </w:pPr>
      <w:r>
        <w:rPr/>
        <w:t>Lokální stírání prachu z vodorovných volně přístupných ploch nábytků do výše 1,6m.</w:t>
      </w:r>
    </w:p>
    <w:p>
      <w:pPr>
        <w:pStyle w:val="ListParagraph"/>
        <w:numPr>
          <w:ilvl w:val="0"/>
          <w:numId w:val="1"/>
        </w:numPr>
        <w:rPr/>
      </w:pPr>
      <w:r>
        <w:rPr/>
        <w:t>Vysání ploch koberců včetně odstranění případných skvrn nebo mokré stírání celé plochy včetně odstraňování skvrn, dle podlahové krytiny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Ometení pavuč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( 2x do ro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Čištění otopných těles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Mytí</w:t>
      </w:r>
      <w:r>
        <w:rPr>
          <w:rFonts w:cs="Arial"/>
          <w:color w:val="000000"/>
        </w:rPr>
        <w:t xml:space="preserve"> dveří kancelářských - dřevěných + ocel.zárubeň 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color w:val="000000"/>
        </w:rPr>
        <w:t>Mytí oken včetně rámů - (Eurookno PVC)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color w:val="000000"/>
        </w:rPr>
        <w:t>Mytí žaluzií -vnitřní AL horizont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288"/>
      </w:tblGrid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 úklid (1x do roka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Čištění koberců mokrou cestou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rostor A3 -  Zasedací míst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prázdnění nádob na odpad včetně doplnění a dodávky mikroténových sáčků do odpadkových nádob, utření nádob v případě potřeby, přesun odpadu na určené mís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Úklid vnitřních prostor volně přístupných stolů a volných ploch.</w:t>
      </w:r>
    </w:p>
    <w:p>
      <w:pPr>
        <w:pStyle w:val="ListParagraph"/>
        <w:numPr>
          <w:ilvl w:val="0"/>
          <w:numId w:val="1"/>
        </w:numPr>
        <w:rPr/>
      </w:pPr>
      <w:r>
        <w:rPr/>
        <w:t>Vysání ploch koberců včetně odstranění případných skvrn nebo mokré stírání celé plochy včetně odstraňování skvrn, dle podlahové krytiny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Ometení pavuč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( 2x do ro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Čištění otopných těles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Mytí</w:t>
      </w:r>
      <w:r>
        <w:rPr>
          <w:rFonts w:cs="Arial"/>
          <w:color w:val="000000"/>
        </w:rPr>
        <w:t xml:space="preserve"> dveří kancelářských - dřevěných + ocel.zárubeň 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color w:val="000000"/>
        </w:rPr>
        <w:t>Mytí oken včetně rámů - (Eurookno PVC)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color w:val="000000"/>
        </w:rPr>
        <w:t>Mytí žaluzií -vnitřní AL horizont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288"/>
      </w:tblGrid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 úklid (1x do roka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Čištění koberců mokrou cestou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stor B – chodby, schodiště, recep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okré stírání celé plochy včetně odstraňování skvrn, dle podlahové kryt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Otírání zábradlí na schodišti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ytí celých prosklených dveří a zárubní, leštění skla – protipožární dveře na chodbách, recep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ční ( 2x do ro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Mytí vstupních dveří do budo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tor C - kuchyň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prázdnění nádob na odpad včetně doplnění a dodávky mikroténových sáčků do odpadkových nádob, utření nádob v případě potřeby, přesun odpadu na určené místo. </w:t>
      </w:r>
    </w:p>
    <w:p>
      <w:pPr>
        <w:pStyle w:val="ListParagraph"/>
        <w:numPr>
          <w:ilvl w:val="0"/>
          <w:numId w:val="6"/>
        </w:numPr>
        <w:rPr/>
      </w:pPr>
      <w:r>
        <w:rPr/>
        <w:t>Mokré stírání podla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  <w:color w:val="000000"/>
        </w:rPr>
        <w:t>Leštění dřezů + okapové plochy, vodovodních baterií v kuchyňká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Mytí kuchyňských skřínek a ob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stor D- </w:t>
      </w:r>
      <w:r>
        <w:rPr/>
        <w:t xml:space="preserve"> </w:t>
      </w:r>
      <w:r>
        <w:rPr>
          <w:b/>
        </w:rPr>
        <w:t>sociální zařízení (WC, sprchy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Vyprázdnění nádob na odpad včetně doplnění a dodávky pytlů do odpadkových nádob, utření nádob v případě potřeby, přesun odpadu na určené místo. </w:t>
      </w:r>
    </w:p>
    <w:p>
      <w:pPr>
        <w:pStyle w:val="ListParagraph"/>
        <w:numPr>
          <w:ilvl w:val="0"/>
          <w:numId w:val="7"/>
        </w:numPr>
        <w:rPr/>
      </w:pPr>
      <w:r>
        <w:rPr/>
        <w:t>Omytí umyvadla včetně baterie dezinfekčním prostředkem</w:t>
      </w:r>
    </w:p>
    <w:p>
      <w:pPr>
        <w:pStyle w:val="ListParagraph"/>
        <w:numPr>
          <w:ilvl w:val="0"/>
          <w:numId w:val="7"/>
        </w:numPr>
        <w:rPr/>
      </w:pPr>
      <w:r>
        <w:rPr/>
        <w:t>Omytí toaletních mís, pisoárů dezinfekčním prostředkem, a to jak zevnitř, tak zvenčí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Dodání a doplnění hygienického standardu (mýdlo, toaletní papír, papírové ručníky) </w:t>
      </w:r>
    </w:p>
    <w:p>
      <w:pPr>
        <w:pStyle w:val="ListParagraph"/>
        <w:numPr>
          <w:ilvl w:val="0"/>
          <w:numId w:val="7"/>
        </w:numPr>
        <w:rPr/>
      </w:pPr>
      <w:r>
        <w:rPr/>
        <w:t>Umytí podlahové plochy dezinfekčním prostředkem včetně odstranění skvr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Dezinfekce úchytových míst (zásobník na mýdla, zásobník WC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Omytí sprchového koutů, dezinfekčním prostřed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stor E – výta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ýdenní úklid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Vytírání celé plochy saponá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stor F- server, archivy, sklady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íční úkl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Vytírání podlah v serveru,  archivu, skladu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2832" w:firstLine="708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SPECIÁLNÍ (generální) ÚKLID</w:t>
      </w:r>
    </w:p>
    <w:p>
      <w:pPr>
        <w:pStyle w:val="Normal"/>
        <w:ind w:right="113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288"/>
      </w:tblGrid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oční (2x do roka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tí dveří kancelářských - dřevěných + ocel. zárubeň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tí vstupních dveří do budovy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tí oken včetně rámů - (Eurookno PVC)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ytí žaluzií -vnitřní AL horizont.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ištění otopných těles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oční úklid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ištění koberců mokrou cesto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MOŔÁDNÝ ÚKLID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klid po stavebních prací</w:t>
            </w:r>
          </w:p>
        </w:tc>
      </w:tr>
    </w:tbl>
    <w:p>
      <w:pPr>
        <w:pStyle w:val="ListParagraph"/>
        <w:numPr>
          <w:ilvl w:val="0"/>
          <w:numId w:val="9"/>
        </w:numPr>
        <w:ind w:left="720" w:right="1134" w:hanging="360"/>
        <w:rPr/>
      </w:pPr>
      <w:r>
        <w:rPr/>
        <w:t xml:space="preserve">Úklid při havárii vody, topení atd. </w:t>
      </w:r>
    </w:p>
    <w:p>
      <w:pPr>
        <w:pStyle w:val="ListParagraph"/>
        <w:numPr>
          <w:ilvl w:val="0"/>
          <w:numId w:val="9"/>
        </w:numPr>
        <w:ind w:left="720" w:right="1134" w:hanging="360"/>
        <w:rPr/>
      </w:pPr>
      <w:r>
        <w:rPr/>
        <w:t>Mimořádný úklid v případě virového epidemi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288"/>
      </w:tblGrid>
      <w:tr>
        <w:trPr>
          <w:trHeight w:val="199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OTŘEBNÍ MATERIÁL</w:t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8942"/>
            </w:tblGrid>
            <w:tr>
              <w:trPr>
                <w:trHeight w:val="290" w:hRule="atLeast"/>
              </w:trPr>
              <w:tc>
                <w:tcPr>
                  <w:tcW w:w="894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oaletní papír 2 vrst., bílý, průměr 260 mm, celulóza 6 ks/bal -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>ÚP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94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Toaletní papír 2 vr. bílý, průměr 230 mm, celulóza – 6ks/bal - 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>AB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94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Tek. mýdlo bal/5L - 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>AB+ÚP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94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Papírové ručníky  2 vr. bílé, 300 ks/bal- 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>ÚP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Hygienické sáčky mikroten  100bal/10 ks </w:t>
                  </w:r>
                  <w:r>
                    <w:rPr>
                      <w:rFonts w:cs="Arial"/>
                      <w:b/>
                      <w:color w:val="000000"/>
                    </w:rPr>
                    <w:t>A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>B+ÚP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Pytel</w:t>
                  </w:r>
                  <w:r>
                    <w:rPr>
                      <w:rFonts w:cs="Arial"/>
                      <w:color w:val="000000"/>
                    </w:rPr>
                    <w:t xml:space="preserve"> na odpad černý 40mi (70x110cm), (1krabice/10x25 pytlů=250 pytlů) 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>AB+ÚP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94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94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94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94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94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94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right="113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6339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03d3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03d3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6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06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0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6f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0FB90-37A5-400A-BB85-444D6C55A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  <Pages>5</Pages>
  <Words>769</Words>
  <Characters>4542</Characters>
  <CharactersWithSpaces>5301</CharactersWithSpaces>
  <Paragraphs>10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1:00Z</dcterms:created>
  <dc:creator>Jelečková Petra</dc:creator>
  <dc:description/>
  <dc:language>en-US</dc:language>
  <cp:lastModifiedBy>Šimončíková Barbora</cp:lastModifiedBy>
  <cp:lastPrinted>2020-02-10T08:26:00Z</cp:lastPrinted>
  <dcterms:modified xsi:type="dcterms:W3CDTF">2020-03-11T07:5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