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ichá Orlice, jez Mladkov, oprava přelivné plochy, ř. km 89,064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0-03-11T12:22:00Z</dcterms:modified>
  <cp:revision>37</cp:revision>
  <dc:subject/>
  <dc:title>Krycí list nabídky</dc:title>
</cp:coreProperties>
</file>