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Brno, Kotlářská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hled prostor, činností a četnost úk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 A</w:t>
        <w:tab/>
        <w:tab/>
        <w:t>A1</w:t>
        <w:tab/>
        <w:t xml:space="preserve"> kanceláře pod dozore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2        kanceláře</w:t>
      </w:r>
    </w:p>
    <w:p>
      <w:pPr>
        <w:pStyle w:val="Normal"/>
        <w:rPr/>
      </w:pPr>
      <w:r>
        <w:rPr/>
        <w:tab/>
        <w:tab/>
        <w:tab/>
        <w:t>A3</w:t>
        <w:tab/>
        <w:t xml:space="preserve"> zasedací místnosti, učebna</w:t>
      </w:r>
    </w:p>
    <w:p>
      <w:pPr>
        <w:pStyle w:val="Normal"/>
        <w:rPr/>
      </w:pPr>
      <w:r>
        <w:rPr/>
        <w:t>Prostor B</w:t>
        <w:tab/>
        <w:tab/>
        <w:tab/>
        <w:t>chodby, schodiště, recepce</w:t>
      </w:r>
    </w:p>
    <w:p>
      <w:pPr>
        <w:pStyle w:val="Normal"/>
        <w:rPr/>
      </w:pPr>
      <w:r>
        <w:rPr/>
        <w:t>Prostor C</w:t>
        <w:tab/>
        <w:tab/>
        <w:tab/>
        <w:t>kuchyňky</w:t>
      </w:r>
    </w:p>
    <w:p>
      <w:pPr>
        <w:pStyle w:val="Normal"/>
        <w:rPr/>
      </w:pPr>
      <w:r>
        <w:rPr/>
        <w:t>Prostor D</w:t>
        <w:tab/>
        <w:tab/>
        <w:tab/>
        <w:t>sociální zařízení (WC, sprchy)</w:t>
      </w:r>
    </w:p>
    <w:p>
      <w:pPr>
        <w:pStyle w:val="Normal"/>
        <w:rPr/>
      </w:pPr>
      <w:r>
        <w:rPr/>
        <w:t>Prostor E</w:t>
        <w:tab/>
        <w:tab/>
        <w:tab/>
        <w:t>výtahy</w:t>
      </w:r>
    </w:p>
    <w:p>
      <w:pPr>
        <w:pStyle w:val="Normal"/>
        <w:rPr/>
      </w:pPr>
      <w:r>
        <w:rPr/>
        <w:t>Prostor F</w:t>
        <w:tab/>
        <w:tab/>
        <w:tab/>
        <w:t>server, archivy, skl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 A1 -  Kanceláře pod dozorem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ListParagraph"/>
        <w:numPr>
          <w:ilvl w:val="0"/>
          <w:numId w:val="1"/>
        </w:numPr>
        <w:rPr/>
      </w:pPr>
      <w:r>
        <w:rPr/>
        <w:t>Úklid vnitřních prostor volně přístupných stolů a volných pl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prázdnění skartátorů včetně doplnění a dodávky mikroténových sáčků, utření nádob v případě potřeby, přesun odpadu na určené místo.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volně přístupných ploch nábytků do výše 1,6m.</w:t>
      </w:r>
    </w:p>
    <w:p>
      <w:pPr>
        <w:pStyle w:val="ListParagraph"/>
        <w:numPr>
          <w:ilvl w:val="0"/>
          <w:numId w:val="1"/>
        </w:numPr>
        <w:rPr/>
      </w:pPr>
      <w:r>
        <w:rPr/>
        <w:t>Vysání ploch koberců včetně odstranění případných skvrn nebo mokré stírání celé plochy včetně odstraňování skvrn, dle podlahové kryti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metení pavu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Čištění otopných těl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Mytí</w:t>
      </w:r>
      <w:r>
        <w:rPr>
          <w:rFonts w:cs="Arial"/>
          <w:color w:val="000000"/>
        </w:rPr>
        <w:t xml:space="preserve"> dveří kancelářských - dřevěných + ocel.zárubeň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oken včetně rámů - (Eurookno PVC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žaluzií -vnitřní AL horizon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úklid (1x do roka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 koberců mokrou cesto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rostor A2 - kancel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ListParagraph"/>
        <w:numPr>
          <w:ilvl w:val="0"/>
          <w:numId w:val="1"/>
        </w:numPr>
        <w:rPr/>
      </w:pPr>
      <w:r>
        <w:rPr/>
        <w:t>Úklid vnitřních prostor volně přístupných stolů a volných pl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prázdnění skartátorů včetně doplnění a dodávky mikroténových sáčků, utření nádob v případě potřeby, přesun odpadu na určené místo.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volně přístupných ploch nábytků do výše 1,6m.</w:t>
      </w:r>
    </w:p>
    <w:p>
      <w:pPr>
        <w:pStyle w:val="ListParagraph"/>
        <w:numPr>
          <w:ilvl w:val="0"/>
          <w:numId w:val="1"/>
        </w:numPr>
        <w:rPr/>
      </w:pPr>
      <w:r>
        <w:rPr/>
        <w:t>Vysání ploch koberců včetně odstranění případných skvrn nebo mokré stírání celé plochy včetně odstraňování skvrn, dle podlahové kryti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metení pavuč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Čištění otopných těl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Mytí</w:t>
      </w:r>
      <w:r>
        <w:rPr>
          <w:rFonts w:cs="Arial"/>
          <w:color w:val="000000"/>
        </w:rPr>
        <w:t xml:space="preserve"> dveří kancelářských - dřevěných + ocel.zárubeň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oken včetně rámů - (Eurookno PVC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žaluzií -vnitřní AL horizon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úklid (1x do roka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 koberců mokrou cesto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rostor A3 -  Zasedací místnosti, učeb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Úklid vnitřních prostor volně přístupných stolů a volných ploch.</w:t>
      </w:r>
    </w:p>
    <w:p>
      <w:pPr>
        <w:pStyle w:val="ListParagraph"/>
        <w:numPr>
          <w:ilvl w:val="0"/>
          <w:numId w:val="1"/>
        </w:numPr>
        <w:rPr/>
      </w:pPr>
      <w:r>
        <w:rPr/>
        <w:t>Vysání ploch koberců včetně odstranění případných skvrn nebo mokré stírání celé plochy včetně odstraňování skvrn, dle podlahové kryti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Ometení pavuč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Čištění otopných těl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Mytí</w:t>
      </w:r>
      <w:r>
        <w:rPr>
          <w:rFonts w:cs="Arial"/>
          <w:color w:val="000000"/>
        </w:rPr>
        <w:t xml:space="preserve"> dveří kancelářských - dřevěných + ocel zárubeň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oken včetně rámů - (Eurookno PVC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žaluzií -vnitřní AL horizon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úklid (1x do roka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 koberců mokrou cesto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B – chodby, schodiště, recep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okré stírání celé plochy včetně odstraňování skvrn, dle podlahové kry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Otírání zábradlí na schodišti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tí celých prosklených dveří a zárubní, leštění skla – protipožární dveře na chodbách, recep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Mytí vstupních dveří do budo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 C - kuchyň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ListParagraph"/>
        <w:numPr>
          <w:ilvl w:val="0"/>
          <w:numId w:val="6"/>
        </w:numPr>
        <w:rPr/>
      </w:pPr>
      <w:r>
        <w:rPr/>
        <w:t>Mokré stírání podl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  <w:color w:val="000000"/>
        </w:rPr>
        <w:t>Leštění dřezů + okapové plochy, vodovodních baterií v kuchyňká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Mytí kuchyňských skřínek a ob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D - </w:t>
      </w:r>
      <w:r>
        <w:rPr/>
        <w:t xml:space="preserve"> </w:t>
      </w:r>
      <w:r>
        <w:rPr>
          <w:b/>
        </w:rPr>
        <w:t>sociální zařízení (WC, sprchy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yprázdnění nádob na odpad včetně doplnění a dodávky pytlů do odpadkových nádob, utření nádob v případě potřeby, přesun odpadu na určené místo. </w:t>
      </w:r>
    </w:p>
    <w:p>
      <w:pPr>
        <w:pStyle w:val="ListParagraph"/>
        <w:numPr>
          <w:ilvl w:val="0"/>
          <w:numId w:val="7"/>
        </w:numPr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7"/>
        </w:numPr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odání a doplnění hygienického standardu (mýdlo, toaletní papír, papírové ručníky) </w:t>
      </w:r>
    </w:p>
    <w:p>
      <w:pPr>
        <w:pStyle w:val="ListParagraph"/>
        <w:numPr>
          <w:ilvl w:val="0"/>
          <w:numId w:val="7"/>
        </w:numPr>
        <w:rPr/>
      </w:pPr>
      <w:r>
        <w:rPr/>
        <w:t>Umytí podlahové plochy dezinfekčním prostředkem včetně odstranění skvr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Dezinfekce úchytových míst (zásobník na mýdla, zásobník WC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Omytí sprchového koutů, dezinfekčním prostřed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E – výtah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ýdenní úklid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ytírání celé plochy saponá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 F - server, archivy, sklady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Vytírání podlah v serveru,  archivu, skladu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SPECIÁLNÍ (generální) ÚKLID</w:t>
      </w:r>
    </w:p>
    <w:p>
      <w:pPr>
        <w:pStyle w:val="Normal"/>
        <w:ind w:right="113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oční (2x do roka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dveří kancelářských - dřevěných + ocel. zárubeň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vstupních dveří do budovy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oken včetně rámů - (Eurookno PVC)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žaluzií -vnitřní AL horizont.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ištění otopných těles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oční úkli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ištění koberců mokrou cesto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MOŘÁDNÝ ÚKLID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klid po stavebních prací</w:t>
            </w:r>
          </w:p>
        </w:tc>
      </w:tr>
    </w:tbl>
    <w:p>
      <w:pPr>
        <w:pStyle w:val="ListParagraph"/>
        <w:numPr>
          <w:ilvl w:val="0"/>
          <w:numId w:val="9"/>
        </w:numPr>
        <w:ind w:left="720" w:right="1134" w:hanging="360"/>
        <w:rPr/>
      </w:pPr>
      <w:r>
        <w:rPr/>
        <w:t xml:space="preserve">Úklid při havárii vody, topení atd. </w:t>
      </w:r>
    </w:p>
    <w:p>
      <w:pPr>
        <w:pStyle w:val="ListParagraph"/>
        <w:numPr>
          <w:ilvl w:val="0"/>
          <w:numId w:val="9"/>
        </w:numPr>
        <w:ind w:left="720" w:right="1134" w:hanging="360"/>
        <w:rPr/>
      </w:pPr>
      <w:r>
        <w:rPr/>
        <w:t>Mimořádný úklid v případě virového epidemi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99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třební materiá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aletní papír 2 vrst., bílý, průměr 19 cm, celulóza, 12 ks/bal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aletní papír malý 2 vrst. bílý, 80 rolí, celulóza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. mýdlo  bal./5L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pírové ručníky 2 vrst,. bílé, 3000 ks/bal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tel na odpad černý 40 mi (70x110cm), (1 krabice/10x25 pytlů = 250pytlů)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right="113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459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d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03d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f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EE359-8E79-458F-B5BB-40318C2DA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  <Pages>5</Pages>
  <Words>758</Words>
  <Characters>4474</Characters>
  <CharactersWithSpaces>5222</CharactersWithSpaces>
  <Paragraphs>10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1:00Z</dcterms:created>
  <dc:creator>Jelečková Petra</dc:creator>
  <dc:description/>
  <dc:language>en-US</dc:language>
  <cp:lastModifiedBy>Šimončíková Barbora</cp:lastModifiedBy>
  <cp:lastPrinted>2020-02-10T08:26:00Z</cp:lastPrinted>
  <dcterms:modified xsi:type="dcterms:W3CDTF">2020-03-11T08:1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