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D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cké zhodnocení hnojného plata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ást veřejné zakázky, která bude poddodavatelem 1 plněn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ást veřejné zakázky, která bude poddodavatelem 2 plněn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VÝŠE UVEDENÝ POČET PODDODAVATELŮ JE POUZE DEMONSTRATIVNÍ. DODAVATEL DOPLNÍ KOMPLETNÍ VÝČET PODDODAVATELŮ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d</w:t>
      </w:r>
      <w:bookmarkStart w:id="0" w:name="_GoBack"/>
      <w:bookmarkEnd w:id="0"/>
      <w:r>
        <w:rPr>
          <w:rFonts w:ascii="Calibri" w:hAnsi="Calibri" w:asciiTheme="minorHAnsi" w:hAnsiTheme="minorHAnsi"/>
          <w:b/>
          <w:caps/>
          <w:szCs w:val="22"/>
        </w:rPr>
        <w:t xml:space="preserve">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cké zhodnocení hnojného plata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2</Words>
  <Characters>1369</Characters>
  <CharactersWithSpaces>1598</CharactersWithSpaces>
  <Paragraphs>3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Robert Alferi</cp:lastModifiedBy>
  <dcterms:modified xsi:type="dcterms:W3CDTF">2020-02-20T1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