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loha č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ávací parametry, požadavky a doplňující informac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ojištění odpovědnosti za újmu z provozu plavidel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852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60"/>
        <w:gridCol w:w="3479"/>
        <w:gridCol w:w="1980"/>
        <w:gridCol w:w="2100"/>
      </w:tblGrid>
      <w:tr>
        <w:trPr>
          <w:trHeight w:val="6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Poř č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Pojistná nebezpečí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20"/>
              </w:rPr>
              <w:t>Limit poj. plnění v Kč z jedné pojistné událost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Maximální spoluúčast z jedné pojistné události v Kč 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jištění odpovědnosti za újmu vzniklou v souvislosti z provozem plavidel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00 000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000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Újma vzniklá jinak než na zdraví a na majetku, tzv. finanční škody následné i čist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00 0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000</w:t>
            </w:r>
          </w:p>
        </w:tc>
      </w:tr>
    </w:tbl>
    <w:p>
      <w:pPr>
        <w:pStyle w:val="Normal"/>
        <w:spacing w:before="120" w:after="0"/>
        <w:ind w:left="4254" w:hanging="425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Limit pojistného plnění:</w:t>
        <w:tab/>
        <w:tab/>
        <w:tab/>
        <w:tab/>
        <w:tab/>
        <w:tab/>
      </w:r>
    </w:p>
    <w:p>
      <w:pPr>
        <w:pStyle w:val="Normal"/>
        <w:ind w:left="4254" w:hanging="4254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Limity pojistného plnění jsou stanoveny jako limity z jedné pojistné události.  </w:t>
        <w:tab/>
      </w:r>
    </w:p>
    <w:p>
      <w:pPr>
        <w:pStyle w:val="Normal"/>
        <w:ind w:left="4254" w:hanging="425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Nabídku lze připravit i pro limity vyšší oproti zadání při dodržení maximální ceny pojistného.</w:t>
        <w:tab/>
      </w:r>
    </w:p>
    <w:p>
      <w:pPr>
        <w:pStyle w:val="Normal"/>
        <w:spacing w:before="120" w:after="0"/>
        <w:ind w:left="4254" w:hanging="425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Spoluúčast:</w:t>
        <w:tab/>
        <w:tab/>
        <w:tab/>
        <w:tab/>
        <w:tab/>
        <w:tab/>
      </w:r>
    </w:p>
    <w:p>
      <w:pPr>
        <w:pStyle w:val="Normal"/>
        <w:ind w:left="4254" w:hanging="4254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Spoluúčast je stanovena jako maximální spoluúčast z jedné pojistné události.</w:t>
        <w:tab/>
        <w:tab/>
        <w:tab/>
        <w:tab/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Nabídku lze připravit i pro spoluúčast nižší oproti zadání při dodržení maximální ceny pojistného.</w:t>
        <w:tab/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bídku a kalkulaci pojistného účastník zpracuje dle zadání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Místo pojištění: </w:t>
      </w:r>
      <w:r>
        <w:rPr>
          <w:rFonts w:cs="Arial"/>
          <w:bCs/>
          <w:sz w:val="18"/>
          <w:szCs w:val="18"/>
        </w:rPr>
        <w:t>povodí řeky Odry a vodní nádrže ve správě pojištěného</w:t>
        <w:tab/>
      </w:r>
    </w:p>
    <w:p>
      <w:pPr>
        <w:pStyle w:val="Normal"/>
        <w:keepNext w:val="true"/>
        <w:spacing w:before="120" w:after="0"/>
        <w:ind w:left="4253" w:hanging="4253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Doplňující informace: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V seznamu plavidel je uveden název a typ plavidel a motorů, evidenční čísla osvědčení, účel využití, čísla majetku plavidel a motorů k nim, rok pořízení plavidel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lavidla jsou používána převážně ke kontrolní činnosti nádrží a vodních toků, odběr vzorků apod.</w:t>
        <w:tab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bCs/>
          <w:sz w:val="18"/>
          <w:szCs w:val="18"/>
        </w:rPr>
        <w:t>Všechna plavidla jsou řízena a obsluhována zaměstnanci zadavatele s platnými doklady pro řízení a obsluhování daného plavidl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bCs/>
          <w:sz w:val="18"/>
          <w:szCs w:val="18"/>
        </w:rPr>
        <w:t>Škodní průběh z tohoto pojištění za období od 01.04.2015 je 0.</w:t>
        <w:tab/>
        <w:tab/>
        <w:tab/>
      </w:r>
    </w:p>
    <w:p>
      <w:pPr>
        <w:pStyle w:val="Normal"/>
        <w:spacing w:before="120" w:after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Pojištění se bude vztahovat na škody způsobené jakýmkoliv plavidlem uvedeným níže v </w:t>
      </w:r>
      <w:r>
        <w:rPr>
          <w:rFonts w:cs="Arial"/>
          <w:bCs/>
          <w:i/>
          <w:sz w:val="18"/>
          <w:szCs w:val="18"/>
        </w:rPr>
        <w:t>„Seznamu plavidel“:</w:t>
      </w:r>
    </w:p>
    <w:tbl>
      <w:tblPr>
        <w:tblW w:w="10348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35"/>
        <w:gridCol w:w="2409"/>
        <w:gridCol w:w="1020"/>
        <w:gridCol w:w="1390"/>
        <w:gridCol w:w="1134"/>
        <w:gridCol w:w="850"/>
        <w:gridCol w:w="1160"/>
        <w:gridCol w:w="1248"/>
      </w:tblGrid>
      <w:tr>
        <w:trPr>
          <w:trHeight w:val="315" w:hRule="atLeast"/>
        </w:trPr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Loď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Motor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Evid. číslo</w:t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Název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evidenční číslo osvědčení</w:t>
            </w:r>
          </w:p>
        </w:tc>
        <w:tc>
          <w:tcPr>
            <w:tcW w:w="13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účel využití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aktuální umístění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rok pořízení</w:t>
            </w:r>
          </w:p>
        </w:tc>
        <w:tc>
          <w:tcPr>
            <w:tcW w:w="11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Evid. číslo</w:t>
            </w:r>
          </w:p>
        </w:tc>
        <w:tc>
          <w:tcPr>
            <w:tcW w:w="1248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Typ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55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otorový člun Bayliner Cier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0112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lužební potře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D Sl. Hart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000</w:t>
            </w:r>
          </w:p>
        </w:tc>
        <w:tc>
          <w:tcPr>
            <w:tcW w:w="24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četně vestavěného motoru (součást DHM05522)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59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Hliníkový člun MARINE 15 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021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lužební potře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D Sl. Har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rHM012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OTOR YAMAHA-F4AMHS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76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otorová pracovní pramice VER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0434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áce na vodní cest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D Sl. Har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81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odní motor Mercury 75 SeaPro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64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aminátový člun Quicksilver PILOTHOUSE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0326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lužební potře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D Kružber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0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79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odní motor Mercury ME F80 ELPT EFI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75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otorová pracovní pram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04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lužební potře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D Kružber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63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odní motor Mercury F60 ELPT EFI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78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mice hliníkov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nepodléhá evidenc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lužební potře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HP Opa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4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celová pramice ALIGAT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002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lužební potře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D Baš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99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4106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odní motor MERCURY 5 HM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40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celová pramice ALIGAT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002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lužební potře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D Olešn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99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rHM035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mice Rejno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nepodléhá evidenc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lužební potře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D Olešn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008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60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covní loď Carolina Skiff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023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lužební potře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D Moráv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5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odní motor MERCURY 2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rHM06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mice Rejnok 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nepodléhá evidenc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lužební potře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D Moráv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rHM090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odní motor YAMAHA F5AMHS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63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covní loď Carolina Skiff 1980 DL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031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lužební potře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D Šan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0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62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odní motor Mercury F50 ELPT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rHM065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mice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nepodléhá evidenc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lužební potře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D Šan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rHM024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otor závěsný Mercury ME-5M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rHM077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Člun MARINE JON 14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0437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lužební potře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D Šan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59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odní motor HONDA BF 10 D2 SHE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60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covní loď Carolina Skiff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023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lužební potře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D Těrlick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74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odní motor Mercury F50 ELPT EFI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64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covní loď Carolina Skiff 1980 DL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033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lužební potře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D Žerman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0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64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odní motor Mercury F50 ELPT EFI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33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celová pracovní pramice K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0024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lužební potře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D Žerman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988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rHM06954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otor lodní Mercury F5M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rHM065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mice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nepodléhá evidenc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lužební potře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D Žerman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01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75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Hliníkový člun MARINE 17 H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043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lužební potře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D Žerman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74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odní motor Mercury F50 ELPT EFI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HM0788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Hliníková loď RPU-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nepodléhá evidenci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lužební potřeb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D Žermanic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0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rHM0851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otor lodní Mercury F5 M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50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56aa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semiHidden/>
    <w:qFormat/>
    <w:rsid w:val="008456aa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6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8456aa"/>
    <w:pPr/>
    <w:rPr>
      <w:rFonts w:eastAsia="Times New Roman" w:cs="Arial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6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67</Words>
  <Characters>3352</Characters>
  <CharactersWithSpaces>39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3:00Z</dcterms:created>
  <dc:creator>Štefek</dc:creator>
  <dc:description/>
  <dc:language>en-US</dc:language>
  <cp:lastModifiedBy>Štefek</cp:lastModifiedBy>
  <cp:lastPrinted>2020-03-11T06:09:00Z</cp:lastPrinted>
  <dcterms:modified xsi:type="dcterms:W3CDTF">2020-03-11T06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