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772"/>
        <w:gridCol w:w="1024"/>
        <w:gridCol w:w="1042"/>
        <w:gridCol w:w="1372"/>
        <w:gridCol w:w="1232"/>
        <w:gridCol w:w="1421"/>
        <w:gridCol w:w="1373"/>
      </w:tblGrid>
      <w:tr>
        <w:trPr>
          <w:trHeight w:val="362" w:hRule="atLeast"/>
        </w:trPr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Krycí list nabídky č. j. ÚHÚL</w:t>
            </w:r>
            <w:r>
              <w:rPr>
                <w:b/>
                <w:sz w:val="26"/>
                <w:szCs w:val="26"/>
              </w:rPr>
              <w:t>/645/2020/HUEL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malého rozsahu dle § 27 zákona č.134/2016 Sb.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ákup ICP spektrometru s příslušenstvím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2"/>
                <w:szCs w:val="22"/>
              </w:rPr>
              <w:t>ábřežní 1326, 250 01 Brandýs nad Labem- Stará Boleslav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681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aromír Vašíček, CSc., ředitel ÚHÚL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najdrova.rudolfa</w:t>
            </w:r>
            <w:r>
              <w:rPr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4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1:00Z</dcterms:created>
  <dc:creator>BRBenes</dc:creator>
  <dc:description/>
  <cp:keywords/>
  <dc:language>en-US</dc:language>
  <cp:lastModifiedBy>ŠNAJDROVÁ Rudolfa</cp:lastModifiedBy>
  <cp:lastPrinted>2020-02-18T08:39:00Z</cp:lastPrinted>
  <dcterms:modified xsi:type="dcterms:W3CDTF">2020-02-18T07:41:00Z</dcterms:modified>
  <cp:revision>26</cp:revision>
  <dc:subject/>
  <dc:title/>
</cp:coreProperties>
</file>