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íloha č. 3</w:t>
      </w:r>
    </w:p>
    <w:p>
      <w:pPr>
        <w:pStyle w:val="ListParagraph"/>
        <w:ind w:left="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nimální parametry (nesplnění povede k vyřazení účastníka z výběrového řízení).</w:t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426" w:hanging="42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ktrometr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Simultánní optický emisní spektrometr s indukčně buzeným plazmatem (ICP-OES)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Vertikální orientace plazmové hlavice s duálním (axiálním i radiálním) pozorováním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Možnost měření v módech s axiálním pohledem, radiálním pohledem a s duálním pohledem (tj. axiálně + radiálně v jednom měření) bez nutnosti přestavby hořáku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žnost softwarové optimalizace pozorovací výšky emise v radiálním směru.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Délka měření vzorku (délka analýzy) časově nezávislá na počtu měřených prvků, počtu měřených čar a intenzitách jejich signálu v celém rozsahu spektra min 167 – 780 nm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iminace chladného konce plazmatu a odvod tepla bez nutnosti přidávání dalšího proudu plynu.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hlazený detektor s ochranou každého pixelu proti přesycení s kontinuálním pokrytím celého spektra v rozsahu alespoň 167 - 780 nm.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lovodičový RF generátor s nastavitelným výkonem v rozsahu min. 750-1500W pro axiální a radiální mód.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soce robustní plasma umožňující proměřovat vzorky s vyšším podílem solí – stabilita signálu &lt;1% RSD v průběhu 8 hodin (bez jakékoliv korekce).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Možnost výměny zmlžovače a/nebo mlžné komory se zapáleným plazmatem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Alespoň 5-ti kanálová peristaltická pumpa s funkcí „rychlé pumpy“ pro urychlení transportu roztoku do zmlžovacího systému a rychlejší proplach systému.</w:t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426" w:hanging="42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íslušenství: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Vodní recirkulační chladící jednotka s tichým chodem pro umístění v neklimatizované laboratoři.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Automatický podavač vzorků s regulovatelnou rychlostí proplachu a základní kapacitou alespoň 150 pozic vč. min 200 ks vzorkovnic o objemu min. 15-20 ml a min 20 ks vzorkovnic pro standardy o objemu 50 ml.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3x křemenný hořák, 1x cyklonická mlžná komora, 1x zmlžovač pro vodné/okyselené vzorky, hadičky peristaltického čerpadla (min 20 ks pro vzorek a min 20 ks pro odpad)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Filtrační systém vzduchu pro minimalizaci depozitu prachu uvnitř přístroje.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Roztok pro kalibraci vlnových délek (pokud je vyžadován přístrojem) 1 ks</w:t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426" w:hanging="42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oftware: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Ovládací SW pro řízení analýzy a vyhodnocování dat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Zabudovaná knihovna analytických čar a potenciálních interferencí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SW funkce pro automatické vyhodnocení interferencí na čarách analytů a návrh vhodných emisních čar prostých interferencí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Automatická (polynomická) i manuálně nastavitelná korekce pozadí s možností retrospektivní změny volby korekce pozadí po ukončení měření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Kalibračně nezávislá automatická spektrální dekonvoluce (matematické rozkrytí složitých spektrálních interferencí) s možností trvalého uložení interferenčních modelů do spektrální knihovny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Možnost rychlého (1 vzorek v celém rozsahu spektra – délka měření max. 30 s) semikvantitativního screeningu obsahu kovů v neznámých vzorcích bez nutnosti tvorby vlastních kalibračních křivek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žnost použití rychlého semikvantitativního měření jako doplňku při měření vzorků na vlastní kalibrace.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Možnost exportu naměřených dat do formátu kompatibilního s MS Excel a formátu PDF.</w:t>
      </w:r>
    </w:p>
    <w:p>
      <w:pPr>
        <w:pStyle w:val="ListParagraph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567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567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PC stanice:</w:t>
      </w:r>
    </w:p>
    <w:p>
      <w:pPr>
        <w:pStyle w:val="ListParagraph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Parametry níže jsou definovány buď jako minimální, maximální nebo jako přesně daná hodnota, případně vlastnost. Do prázdné kolonky uchazeč doplní:</w:t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−</w:t>
      </w:r>
      <w:r>
        <w:rPr>
          <w:rFonts w:cs="Calibri" w:cstheme="minorHAnsi"/>
        </w:rPr>
        <w:tab/>
        <w:t>V případě vyčíslitelného parametru: konkrétní číselnou hodnotu (odpovídající požadovanému minimu, maximu či přesně dané hodnotě)</w:t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−</w:t>
      </w:r>
      <w:r>
        <w:rPr>
          <w:rFonts w:cs="Calibri" w:cstheme="minorHAnsi"/>
        </w:rPr>
        <w:tab/>
        <w:t>V případě nevyčíslitelného parametru: ANO / NE v závislosti na tom, zda jeho nabízené zařízení požadavek splňuje / nesplňuje</w:t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V případě, že nabídka uchazeče nebude splňovat požadované parametry (tj. v případě vyčíslitelného parametru nabídka nesplní požadovanou hodnotu a v případě nevyčíslitelného parametru bude u požadavku uvedeno NE) bude nabídka takového uchazeče vyloučena z výběrového řízení.</w:t>
      </w:r>
    </w:p>
    <w:p>
      <w:pPr>
        <w:pStyle w:val="ListParagraph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1"/>
        <w:gridCol w:w="3261"/>
        <w:gridCol w:w="2125"/>
        <w:gridCol w:w="2694"/>
      </w:tblGrid>
      <w:tr>
        <w:trPr>
          <w:trHeight w:val="6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arametr </w:t>
              <w:br/>
              <w:t>(Minimální požadované technické parametry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metry nabízené dodavatele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plňuje </w:t>
              <w:br/>
              <w:t>ANO / NE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 xml:space="preserve">·         Procesor            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Intel Core i5-9400 @ 2.90GHz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>·         RAM               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GB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 xml:space="preserve">·         HDD1                   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250GB SSD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>·         HDD2            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TB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>·         DVD-RW        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>·         Velikost           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wer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 xml:space="preserve">·         Příslušenství     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ávesnice + myš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>·         OS                    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in10 OEM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>·         Ostatní               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komunikační port se spektrometrem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 xml:space="preserve">·         Monitor              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 24“ matný, LCD IPS 16:10 1920:12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Symbol" w:cs="Symbol"/>
                <w:color w:val="000000"/>
                <w:lang w:eastAsia="cs-CZ"/>
              </w:rPr>
              <w:t xml:space="preserve">·         Záruka                 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NBD onsite na celou sestavu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ListParagraph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ind w:left="426" w:hanging="567"/>
        <w:jc w:val="both"/>
        <w:rPr>
          <w:rFonts w:cs="Calibri" w:cstheme="minorHAnsi"/>
        </w:rPr>
      </w:pPr>
      <w:r>
        <w:rPr>
          <w:rFonts w:cs="Calibri" w:cstheme="minorHAnsi"/>
        </w:rPr>
        <w:t>pořizovatelem (ÚHÚL) bude k přístroji dodán a nainstalován software W10 Enterprise LTSC centrálně používaný ve firmě.</w:t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426" w:hanging="42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stalační a jiné požadavky:</w:t>
        <w:tab/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Provoz na argon čistoty 99.996 % (4.6)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Instalace, uvedení do provozu, zaškolení obsluhy a zavedení ICP-OES metod pro analýzu prvků</w:t>
      </w:r>
      <w:bookmarkStart w:id="0" w:name="_GoBack"/>
      <w:bookmarkEnd w:id="0"/>
      <w:r>
        <w:rPr>
          <w:rFonts w:cs="Calibri" w:cstheme="minorHAnsi"/>
        </w:rPr>
        <w:t xml:space="preserve"> v roztocích vzorků po výluhu v roztoku BaCl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, výluhu HCl, a extrakčním výluhu Mehlich 3 do 14 dní po instalaci přístroje, proškolení a zaučení. Analyzované prvky Na, K, Ca, Mg, Mn, Al, P, Fe, Si v koncentracích od ppm do cca 5 %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Servis přístroje do 2 pracovních dnů po oznámení požadavku telefonicky nebo mailem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cs="Calibri" w:cstheme="minorHAnsi"/>
        </w:rPr>
      </w:pPr>
      <w:r>
        <w:rPr>
          <w:rFonts w:cs="Calibri" w:cstheme="minorHAnsi"/>
        </w:rPr>
        <w:t>Záruka 24 měsíců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rPr>
          <w:rFonts w:cs="Calibri" w:cstheme="minorHAnsi"/>
          <w:color w:val="FF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2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952b5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2b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2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b54"/>
    <w:pPr>
      <w:spacing w:lineRule="auto" w:line="240" w:before="0" w:after="0"/>
      <w:ind w:left="720" w:hanging="0"/>
      <w:contextualSpacing/>
    </w:pPr>
    <w:rPr>
      <w:rFonts w:eastAsia="" w:eastAsiaTheme="minorEastAsia"/>
      <w:lang w:eastAsia="ja-JP"/>
    </w:rPr>
  </w:style>
  <w:style w:type="paragraph" w:styleId="NoSpacing">
    <w:name w:val="No Spacing"/>
    <w:uiPriority w:val="1"/>
    <w:qFormat/>
    <w:rsid w:val="00952b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2b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2b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719</Words>
  <Characters>4245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7:00Z</dcterms:created>
  <dc:creator>LABÍK Vladimír Ing.</dc:creator>
  <dc:description/>
  <dc:language>en-US</dc:language>
  <cp:lastModifiedBy>ŠNAJDROVÁ Rudolfa</cp:lastModifiedBy>
  <dcterms:modified xsi:type="dcterms:W3CDTF">2020-02-14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