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Dokumentace EIA - „Opatření ke zlepšení podmínek předmětu ochrany přírodní rezervace Věstonická nádrž a ptačí oblasti Střední nádrž VD NM a vodohospodářské funkce soustavy Střední a Dolní nádrže Nové Mlýny dle § 6 zák. č. 100/2001 Sb.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96</Words>
  <Characters>1698</Characters>
  <CharactersWithSpaces>199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03-13T12:46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