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Moravská Sázava, jez Zvole – migrační zprůchodněn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03-13T12:43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