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Přehled prostor, činností a četnost úklid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A</w:t>
      </w:r>
      <w:r>
        <w:rPr/>
        <w:tab/>
        <w:tab/>
        <w:t>A1</w:t>
        <w:tab/>
        <w:t xml:space="preserve">kanceláře pod dozorem </w:t>
      </w:r>
    </w:p>
    <w:p>
      <w:pPr>
        <w:pStyle w:val="Normal"/>
        <w:spacing w:lineRule="auto" w:line="276"/>
        <w:ind w:left="1416" w:firstLine="708"/>
        <w:rPr/>
      </w:pPr>
      <w:r>
        <w:rPr/>
        <w:t>A2</w:t>
        <w:tab/>
        <w:t>kanceláře ředitele SZIF,ŘS, sekretariáty</w:t>
      </w:r>
    </w:p>
    <w:p>
      <w:pPr>
        <w:pStyle w:val="Normal"/>
        <w:spacing w:lineRule="auto" w:line="276"/>
        <w:rPr/>
      </w:pPr>
      <w:r>
        <w:rPr/>
        <w:tab/>
        <w:tab/>
        <w:tab/>
        <w:t>A3</w:t>
        <w:tab/>
        <w:t>kanceláře</w:t>
      </w:r>
    </w:p>
    <w:p>
      <w:pPr>
        <w:pStyle w:val="Normal"/>
        <w:spacing w:lineRule="auto" w:line="276"/>
        <w:rPr/>
      </w:pPr>
      <w:r>
        <w:rPr/>
        <w:tab/>
        <w:tab/>
        <w:tab/>
        <w:t>A4</w:t>
        <w:tab/>
        <w:t>zasedací místnosti, učeb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B</w:t>
      </w:r>
      <w:r>
        <w:rPr/>
        <w:tab/>
        <w:tab/>
        <w:tab/>
        <w:t>chodby, haly, schodiště, hlavní vstup do budovy, kuchyňk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C</w:t>
      </w:r>
      <w:r>
        <w:rPr/>
        <w:tab/>
        <w:tab/>
        <w:tab/>
        <w:t>jídel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D</w:t>
      </w:r>
      <w:r>
        <w:rPr/>
        <w:tab/>
        <w:tab/>
        <w:tab/>
        <w:t>hygienické zázemí (WC, umyvárny, sprch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E</w:t>
      </w:r>
      <w:r>
        <w:rPr/>
        <w:tab/>
        <w:tab/>
        <w:tab/>
        <w:t>výtahy</w:t>
        <w:tab/>
        <w:tab/>
        <w:tab/>
      </w:r>
    </w:p>
    <w:p>
      <w:pPr>
        <w:pStyle w:val="Normal"/>
        <w:spacing w:lineRule="auto" w:line="276"/>
        <w:ind w:left="1985" w:hanging="1985"/>
        <w:rPr/>
      </w:pPr>
      <w:r>
        <w:rPr/>
      </w:r>
    </w:p>
    <w:p>
      <w:pPr>
        <w:pStyle w:val="Normal"/>
        <w:spacing w:lineRule="auto" w:line="276"/>
        <w:ind w:left="1985" w:hanging="1985"/>
        <w:rPr/>
      </w:pPr>
      <w:r>
        <w:rPr>
          <w:b/>
        </w:rPr>
        <w:t>Prostor F</w:t>
      </w:r>
      <w:r>
        <w:rPr/>
        <w:tab/>
        <w:tab/>
        <w:t>F1</w:t>
        <w:tab/>
        <w:t xml:space="preserve">vnitřní dvůr, chodníky, dešťové svody-gajgry, </w:t>
      </w:r>
    </w:p>
    <w:p>
      <w:pPr>
        <w:pStyle w:val="Normal"/>
        <w:spacing w:lineRule="auto" w:line="276"/>
        <w:ind w:left="1985" w:hanging="1985"/>
        <w:rPr/>
      </w:pPr>
      <w:r>
        <w:rPr>
          <w:b/>
        </w:rPr>
        <w:t xml:space="preserve">                                              </w:t>
      </w:r>
      <w:r>
        <w:rPr/>
        <w:t>drenáže a uliční vpusti</w:t>
      </w:r>
    </w:p>
    <w:p>
      <w:pPr>
        <w:pStyle w:val="Normal"/>
        <w:spacing w:lineRule="auto" w:line="276"/>
        <w:ind w:left="2829" w:hanging="705"/>
        <w:rPr/>
      </w:pPr>
      <w:r>
        <w:rPr/>
        <w:t>F2</w:t>
        <w:tab/>
        <w:t>server, archivy, skla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left="2832" w:hanging="2832"/>
        <w:rPr/>
      </w:pPr>
      <w:r>
        <w:rPr>
          <w:b/>
        </w:rPr>
        <w:t>Ostatní požadavky</w:t>
      </w:r>
      <w:r>
        <w:rPr/>
        <w:tab/>
        <w:t>denní služba, spotřební materiál, speciální úklid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A1 -  Kanceláře pod dohledem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 xml:space="preserve">Vyprázdnění nádob na odpad včetně doplnění a dodávky mikroténových sáčků </w:t>
        <w:br/>
        <w:t xml:space="preserve">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Lokální stírání prachu z vodorovných volně přístupných ploch nábytků do výše 1,6 m</w:t>
      </w:r>
    </w:p>
    <w:p>
      <w:pPr>
        <w:pStyle w:val="ListParagraph"/>
        <w:numPr>
          <w:ilvl w:val="0"/>
          <w:numId w:val="1"/>
        </w:numPr>
        <w:ind w:left="720" w:hanging="294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Mytí a dezinfekce hygienické zóny u umyvadla nebo dřez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Praní záclon nebo žaluzií včetně svěšení a pověšení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>
          <w:b/>
          <w:b/>
        </w:rPr>
      </w:pPr>
      <w:r>
        <w:rPr/>
        <w:t xml:space="preserve">Lokální stírání prachu z vodorovných volně přístupných ploch nábytků nad výši 1,6 m včetně pavučin – </w:t>
      </w:r>
      <w:r>
        <w:rPr>
          <w:b/>
        </w:rPr>
        <w:t>4x ročně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2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Úklid vnitřních prostor volně přístupných stolů a volných ploch do výše 1,6m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Umytí celé plochy dveří včetně zárubní, kliky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Mytí a dezinfekce hygienické zóny u umyvadla nebo dřezu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ční úklid (2x za rok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Praní záclon nebo žaluzií včetně svěšení a pověše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3 - Kanceláře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 2x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4"/>
        </w:numPr>
        <w:spacing w:lineRule="auto" w:line="276"/>
        <w:ind w:left="720" w:hanging="294"/>
        <w:jc w:val="both"/>
        <w:rPr/>
      </w:pPr>
      <w:r>
        <w:rPr/>
        <w:t>Úklid vnitřních prostor volně přístupných stolů a volných plo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Lokální stírání prachu z vodorovných volně přístupných ploch nábytků do výše 1,6 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z vypínačů a ostatních zařízení na stěnách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Mytí a dezinfekce hygienické zóny u umyvadla nebo dřez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Půlroční úklid ( 2x do roka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Čištění horizontálních žaluzi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Lokální stírání prachu z vodorovných volně přístupných ploch nábytků nad výši 1,6 m včetně pavučin – </w:t>
      </w:r>
      <w:r>
        <w:rPr>
          <w:b/>
        </w:rPr>
        <w:t>4x ročně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A4 - Zasedací místnosti, učeb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Umytí celé plochy dveří včetně zárubní a klik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/>
        <w:t>Lokální stírání prachu z vodorovných volně přístupných ploch nábytků do výše 1,6 m včetně pavučin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Půlroční úklid ( 2x za rok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Lokální stírání prachu z vodorovných volně přístupných ploch nábytků nad výši 1,6 m včetně pavučin – </w:t>
      </w:r>
      <w:r>
        <w:rPr>
          <w:b/>
        </w:rPr>
        <w:t>4x ročně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 xml:space="preserve">Prostor B -  Chodby, haly, schodiště, hlavní vstup do budovy, kuchyňky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sání ploch koberců včetně odstranění případných skvrn nebo mokré stírání celé plochy včetně odstraňování skvrn, dle podlahové krytiny, včetně podest, schodiště </w:t>
        <w:br/>
        <w:t>a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skartátorů včetně doplnění a dodávky mikroténových sáčků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hlavního schodiště do budovy včetně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Čištění a leštění hlavních vstupních dveří do budov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vnitřních prostor volně přístupných stolů a volných ploch včetně židlí /kuchyňky/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oplnění papírových ručníků do kuchyněk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vnitřních prostor volně přístupných stolů a volných ploch – recepc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WC na recepc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 - recep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Odstranění veškerých pavučin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leštění všech dostupných prosklených ploch včetně zárub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vnitřních parapetů u oke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hasicích přístroj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sátí čalouněného nábytku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Úklid rohoží včetně roštů na nečistot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ListParagraph"/>
        <w:numPr>
          <w:ilvl w:val="0"/>
          <w:numId w:val="19"/>
        </w:numPr>
        <w:spacing w:lineRule="auto" w:line="276"/>
        <w:ind w:left="709" w:hanging="283"/>
        <w:rPr/>
      </w:pPr>
      <w:r>
        <w:rPr/>
        <w:t xml:space="preserve">      </w:t>
      </w:r>
      <w:r>
        <w:rPr/>
        <w:t xml:space="preserve">Umytí ventilátorů v kuchyňkách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Umytí obkladů v kuchyňkách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ListParagraph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prosklených stěn na schodišti (dvůr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Mytí venkovních dveří ve fasádě</w:t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>Lokální stírání prachu z vodorovných volně přístupných ploch nábytků nad výši 1,6 m včetně pavučin -</w:t>
      </w:r>
      <w:r>
        <w:rPr>
          <w:b/>
        </w:rPr>
        <w:t>4x ročně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C – Jídel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Mokré stírání podlahy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D – Hygienické zázemí (WC, umyvárny, sprch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Omytí toaletních mís, pisoárů, výlevek dezinfekčním prostředkem, a to jak zevnitř, </w:t>
        <w:br/>
        <w:t>tak zvenčí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a vyleštění zrcadel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sprchových koutů, van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podlahové plochy dezinfekčním prostředkem včetně odstranění skvr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vypínačů a ostatního zařízení na stěnách (topení, at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parapetů v interiéru místnosti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Vymývání odpadkových nádob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celé plochy dveří, zárubní včetně dveřních kli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Umytí ventilátorů na toaletá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Prostor E – 3 Výtahy </w:t>
      </w:r>
    </w:p>
    <w:p>
      <w:pPr>
        <w:pStyle w:val="Normal"/>
        <w:rPr>
          <w:b/>
          <w:b/>
        </w:rPr>
      </w:pPr>
      <w:r>
        <w:rPr>
          <w:b/>
        </w:rPr>
        <w:t>Týdenní úklid (2x  za týd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ohmatů a skvrn ze skel, zrcadel, nerezových ploch celých kabi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Vytírání celé plochy podlahy saponátem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nečistot ze spodních drážek dveří výtahu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/>
      </w:pPr>
      <w:r>
        <w:rPr/>
        <w:t>Dezinfekce omyvatelných podlahových ploch či omyvatelných stěn dle povrc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F1 - Vnitřní dvůr, chodníky, dešťové svody-gajgry, drenáže a uliční vpust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  <w:t>Týdenní úklid ( 2x týden)</w:t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709" w:hanging="283"/>
        <w:jc w:val="both"/>
        <w:rPr/>
      </w:pPr>
      <w:r>
        <w:rPr/>
        <w:t>Úklid vnitřního dvora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/>
      </w:pPr>
      <w:r>
        <w:rPr/>
        <w:t>Úklid chod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283"/>
        <w:rPr/>
      </w:pPr>
      <w:r>
        <w:rPr/>
        <w:t>Čištění drenáží a uličních vpusti</w:t>
      </w:r>
    </w:p>
    <w:p>
      <w:pPr>
        <w:pStyle w:val="ListParagraph"/>
        <w:numPr>
          <w:ilvl w:val="0"/>
          <w:numId w:val="10"/>
        </w:numPr>
        <w:ind w:left="709" w:hanging="283"/>
        <w:rPr/>
      </w:pPr>
      <w:r>
        <w:rPr/>
        <w:t>Mytí oken včetně rámů a parape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709" w:hanging="283"/>
        <w:rPr/>
      </w:pPr>
      <w:r>
        <w:rPr/>
        <w:t>Čištění ukončení dešťových svodů (gajg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F2 - Server, archivy, sklady pod dohled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ytírání podlah v archivu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/>
        <w:t xml:space="preserve">Vytírání podlah- server </w:t>
      </w:r>
    </w:p>
    <w:p>
      <w:pPr>
        <w:pStyle w:val="ListParagraph"/>
        <w:numPr>
          <w:ilvl w:val="0"/>
          <w:numId w:val="10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Lokální stírání prachu z vodorovných volně přístupných ploch nábytku nad výši 1,6 m včetně pavučin</w:t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POŽADAVKY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7"/>
        <w:gridCol w:w="382"/>
      </w:tblGrid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720" w:right="1134" w:hanging="36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enní služb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17" w:leader="none"/>
              </w:tabs>
              <w:ind w:left="502" w:right="1490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inimální rozsah 42,5 hodin/1 pracovník v týdnu pro potřeby SZIF v pracovní době Objednatele cca 7.00 – 15.3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Náplň denní služby zajištění úklidu tvoří zejména</w:t>
            </w:r>
            <w:r>
              <w:rPr>
                <w:rFonts w:eastAsia="Times New Roman"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17" w:leader="none"/>
              </w:tabs>
              <w:ind w:left="654" w:right="1490" w:hanging="283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úklid v případě rozbití skla, znečistění stolů, podlah, apod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17" w:leader="none"/>
              </w:tabs>
              <w:ind w:left="654" w:right="1490" w:hanging="283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přízemí /vstupní hala /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54" w:right="1134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řípadě zjištění závad zajistit jejich ods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lang w:eastAsia="cs-CZ"/>
              </w:rPr>
              <w:t>traně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54" w:right="1134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statní požadavky dle pokynu Odboru vnitřní správ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17" w:leader="none"/>
              </w:tabs>
              <w:ind w:left="654" w:right="1490" w:hanging="283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Dle potřeby </w:t>
            </w:r>
            <w:r>
              <w:rPr/>
              <w:t>dodání a doplnění hygienického standardu (mýdlo, toaletní papír, papírové ručníky, dezinfekce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089" w:leader="none"/>
              </w:tabs>
              <w:ind w:left="720" w:right="1753" w:hanging="360"/>
              <w:rPr>
                <w:b/>
                <w:b/>
              </w:rPr>
            </w:pPr>
            <w:r>
              <w:rPr>
                <w:b/>
              </w:rPr>
              <w:t>Spotřební materiál – odebírání dle potřeby, včetně doplnění hygienického materiálu na příslušná míst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ytel černý, 110 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ytel černý na odpadkové koš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ytel bílý na WC koše na papírové ručníky, do skartovače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ekuté mýdlo 1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apírové ručníky bíl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WC papír bílý, dvouvrstvý Jumbo 23 velký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WC papír bílý, třívrstvý malý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WC dezinfekce na prkénko Tork (náplň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ytel scart; tříděný odpad 70x110, 1 k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ávkovač na dezinfekci WC prkénka Tor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ezinfekce na ruce Soft Care Med H5 800 ml (náplň)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ind w:left="720" w:right="1134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ávkovač na dezinfekci rukou</w:t>
            </w:r>
          </w:p>
        </w:tc>
      </w:tr>
    </w:tbl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ind w:left="720" w:right="1134" w:hanging="360"/>
        <w:jc w:val="both"/>
        <w:rPr>
          <w:b/>
          <w:b/>
        </w:rPr>
      </w:pPr>
      <w:r>
        <w:rPr>
          <w:b/>
        </w:rPr>
        <w:t>Speciální (generální) úklid</w:t>
      </w:r>
    </w:p>
    <w:p>
      <w:pPr>
        <w:pStyle w:val="ListParagraph"/>
        <w:ind w:left="567" w:right="1134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>Voskování tvrdým voskem na chodbách (Marmoleum)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>Mytí výloh v průjezdu budovy Štěpánská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 xml:space="preserve">Úklid plochy VZT šachty 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>Úklid při havárii vody, topení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>Úklid po stavebních pracích</w:t>
      </w:r>
    </w:p>
    <w:p>
      <w:pPr>
        <w:pStyle w:val="ListParagraph"/>
        <w:numPr>
          <w:ilvl w:val="0"/>
          <w:numId w:val="16"/>
        </w:numPr>
        <w:spacing w:lineRule="auto" w:line="276"/>
        <w:ind w:left="709" w:right="1134" w:hanging="425"/>
        <w:jc w:val="both"/>
        <w:rPr/>
      </w:pPr>
      <w:r>
        <w:rPr/>
        <w:t>Omytí jmenovek u kanceláří a na chodbách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Mytí oken včetně rámů a parapetů /2x za rok/- všechny okna, které nejsou v kancelářích</w:t>
      </w:r>
    </w:p>
    <w:p>
      <w:pPr>
        <w:pStyle w:val="ListParagraph"/>
        <w:numPr>
          <w:ilvl w:val="0"/>
          <w:numId w:val="16"/>
        </w:numPr>
        <w:spacing w:lineRule="auto" w:line="276"/>
        <w:ind w:left="709" w:hanging="425"/>
        <w:jc w:val="both"/>
        <w:rPr/>
      </w:pPr>
      <w:r>
        <w:rPr/>
        <w:t>Úklid sněhu včetně posypu v přilehlých prostorách dle klimatických podmínek</w:t>
      </w:r>
    </w:p>
    <w:p>
      <w:pPr>
        <w:pStyle w:val="ListParagraph"/>
        <w:spacing w:lineRule="auto" w:line="276"/>
        <w:ind w:left="502" w:hanging="0"/>
        <w:jc w:val="both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40"/>
      </w:tblGrid>
      <w:tr>
        <w:trPr>
          <w:trHeight w:val="375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720" w:right="1134" w:hanging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right="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75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Příloha č. 2b ZD</w:t>
    </w:r>
  </w:p>
  <w:p>
    <w:pPr>
      <w:pStyle w:val="Normal"/>
      <w:spacing w:lineRule="auto" w:line="276"/>
      <w:rPr/>
    </w:pPr>
    <w:r>
      <w:rPr/>
      <w:t>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1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16b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1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1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6B4D5-E53C-4803-BF54-DE13FDE45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109</Words>
  <Characters>12447</Characters>
  <CharactersWithSpaces>14527</CharactersWithSpaces>
  <Paragraphs>2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44:00Z</dcterms:created>
  <dc:creator>Jelečková Petra</dc:creator>
  <dc:description/>
  <dc:language>en-US</dc:language>
  <cp:lastModifiedBy>Šimončíková Barbora</cp:lastModifiedBy>
  <cp:lastPrinted>2020-02-13T12:24:00Z</cp:lastPrinted>
  <dcterms:modified xsi:type="dcterms:W3CDTF">2020-03-13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