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cs="Arial"/>
          <w:sz w:val="22"/>
          <w:szCs w:val="22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  <w:bCs/>
          <w:color w:val="000000"/>
          <w:szCs w:val="22"/>
        </w:rPr>
        <w:t>VD Fláje – zdvihací zařízení o nosnosti 15 t pro meziúrovňový transport břemen, kolejový svršek a manipulační vozík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1555403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159814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Chmelík Martin</cp:lastModifiedBy>
  <dcterms:modified xsi:type="dcterms:W3CDTF">2020-03-16T13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