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  <w:szCs w:val="22"/>
        </w:rPr>
        <w:t>VD Fláje – zdvihací zařízení o nosnosti 15 t pro meziúrovňový transport břemen, kolejový svršek a manipulační vozí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r>
        <w:rPr>
          <w:rFonts w:cs="Arial" w:ascii="Arial" w:hAnsi="Arial"/>
          <w:b/>
          <w:bCs/>
          <w:color w:val="000000"/>
          <w:sz w:val="22"/>
          <w:szCs w:val="22"/>
        </w:rPr>
        <w:t>VD Fláje – zdvihací zařízení o nosnosti 15 t pro meziúrovňový transport břemen, kolejový svršek a manipulační vozí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3D538-9FDB-4EFD-B481-201916569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0-03-16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