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Depozitář potravin – interaktivní modulární expozice pro pobočku NZM Ostrav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0-03-17T10:13:00Z</dcterms:modified>
  <cp:revision>11</cp:revision>
  <dc:subject/>
  <dc:title>KRYCÍ LIST NABÍDKY</dc:title>
</cp:coreProperties>
</file>