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Juhyně, oprava příčných objektů, km 18,300 – 19,340, Komárno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</w:t>
            </w: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Turanová Dana</cp:lastModifiedBy>
  <cp:lastPrinted>2018-05-02T07:14:00Z</cp:lastPrinted>
  <dcterms:modified xsi:type="dcterms:W3CDTF">2020-03-13T11:56:00Z</dcterms:modified>
  <cp:revision>11</cp:revision>
  <dc:subject/>
  <dc:title>KRYCÍ LIST</dc:title>
</cp:coreProperties>
</file>