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Juhyně, oprava příčných objektů, km 18,300 – 19,340, Komárno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e zjednodušeném podlimitní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 dokumentace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0-03-23T14:24:00Z</dcterms:modified>
  <cp:revision>25</cp:revision>
  <dc:subject/>
  <dc:title>Krycí list nabídky</dc:title>
</cp:coreProperties>
</file>