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Generel možných adaptačních opatření na průměrný scénář klimatické změny v povodích, kde hrozí výrazný nedostatek vody s ohledem na v současné době vydaná nakládání s vodami (Generel)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03-18T13:17:00Z</cp:lastPrinted>
  <dcterms:modified xsi:type="dcterms:W3CDTF">2020-03-18T12:17:00Z</dcterms:modified>
  <cp:revision>3</cp:revision>
  <dc:subject/>
  <dc:title>KRYCÍ LIST</dc:title>
</cp:coreProperties>
</file>